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РОСС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4"/>
        <w:jc w:val="right"/>
        <w:rPr/>
      </w:pPr>
      <w:r>
        <w:rPr>
          <w:szCs w:val="28"/>
        </w:rPr>
        <w:t>Учитель физики: КОВАЛЬ Е.А.</w:t>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4"/>
        <w:rPr>
          <w:sz w:val="22"/>
          <w:szCs w:val="22"/>
        </w:rPr>
      </w:pPr>
      <w:r>
        <w:rPr>
          <w:sz w:val="22"/>
          <w:szCs w:val="22"/>
        </w:rPr>
      </w:r>
    </w:p>
    <w:p>
      <w:pPr>
        <w:pStyle w:val="Heading3"/>
        <w:jc w:val="center"/>
        <w:rPr>
          <w:sz w:val="52"/>
          <w:szCs w:val="52"/>
        </w:rPr>
      </w:pPr>
      <w:r>
        <w:rPr>
          <w:sz w:val="52"/>
          <w:szCs w:val="52"/>
        </w:rPr>
        <w:t>МЕЖПРЕДМЕТНЫЙ ФАКУЛЬТАТИВНЫЙ СПЕЦКУРС</w:t>
      </w:r>
    </w:p>
    <w:p>
      <w:pPr>
        <w:pStyle w:val="Heading4"/>
        <w:jc w:val="center"/>
        <w:rPr/>
      </w:pPr>
      <w:r>
        <w:rPr>
          <w:i w:val="false"/>
          <w:sz w:val="52"/>
          <w:szCs w:val="52"/>
        </w:rPr>
        <w:t>ПО ТЕМЕ:</w:t>
      </w:r>
      <w:r>
        <w:rPr>
          <w:sz w:val="52"/>
          <w:szCs w:val="52"/>
        </w:rPr>
        <w:t xml:space="preserve"> “ГЛАЗ И З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г. Петрозаводск</w:t>
      </w:r>
    </w:p>
    <w:p>
      <w:pPr>
        <w:pStyle w:val="Normal"/>
        <w:jc w:val="center"/>
        <w:rPr>
          <w:sz w:val="24"/>
          <w:szCs w:val="24"/>
        </w:rPr>
      </w:pPr>
      <w:r>
        <w:rPr>
          <w:sz w:val="24"/>
          <w:szCs w:val="24"/>
          <w:lang w:val="en-US"/>
        </w:rPr>
        <w:t>1997</w:t>
      </w:r>
      <w:r>
        <w:rPr>
          <w:sz w:val="24"/>
          <w:szCs w:val="24"/>
        </w:rPr>
        <w:t>г.</w:t>
      </w:r>
    </w:p>
    <w:p>
      <w:pPr>
        <w:pStyle w:val="Heading6"/>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b/>
          <w:szCs w:val="22"/>
        </w:rPr>
      </w:r>
    </w:p>
    <w:p>
      <w:pPr>
        <w:pStyle w:val="Heading6"/>
        <w:jc w:val="center"/>
        <w:rPr>
          <w:rFonts w:ascii="Times New Roman" w:hAnsi="Times New Roman" w:cs="Times New Roman"/>
          <w:b/>
          <w:b/>
          <w:szCs w:val="22"/>
        </w:rPr>
      </w:pPr>
      <w:r>
        <w:rPr>
          <w:rFonts w:cs="Times New Roman" w:ascii="Times New Roman" w:hAnsi="Times New Roman"/>
          <w:b/>
          <w:szCs w:val="22"/>
        </w:rPr>
        <w:t>СОДЕРЖАНИЕ.</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1. Введение.................................................................................3</w:t>
      </w:r>
    </w:p>
    <w:p>
      <w:pPr>
        <w:pStyle w:val="Normal"/>
        <w:jc w:val="both"/>
        <w:rPr>
          <w:sz w:val="22"/>
          <w:szCs w:val="22"/>
        </w:rPr>
      </w:pPr>
      <w:r>
        <w:rPr>
          <w:sz w:val="22"/>
          <w:szCs w:val="22"/>
        </w:rPr>
        <w:t>2. Гуманитаризация образования.............................................4</w:t>
      </w:r>
    </w:p>
    <w:p>
      <w:pPr>
        <w:pStyle w:val="Normal"/>
        <w:jc w:val="both"/>
        <w:rPr>
          <w:sz w:val="22"/>
          <w:szCs w:val="22"/>
        </w:rPr>
      </w:pPr>
      <w:r>
        <w:rPr>
          <w:sz w:val="22"/>
          <w:szCs w:val="22"/>
        </w:rPr>
        <w:t>3. Анализ учебной и методической   литературы...................6</w:t>
      </w:r>
    </w:p>
    <w:p>
      <w:pPr>
        <w:pStyle w:val="Normal"/>
        <w:jc w:val="both"/>
        <w:rPr>
          <w:sz w:val="22"/>
          <w:szCs w:val="22"/>
        </w:rPr>
      </w:pPr>
      <w:r>
        <w:rPr>
          <w:sz w:val="22"/>
          <w:szCs w:val="22"/>
        </w:rPr>
        <w:t>4. Методические  задачи  спецкурса “Глаз и  зрение”……....6</w:t>
      </w:r>
    </w:p>
    <w:p>
      <w:pPr>
        <w:pStyle w:val="Normal"/>
        <w:jc w:val="both"/>
        <w:rPr>
          <w:sz w:val="22"/>
          <w:szCs w:val="22"/>
        </w:rPr>
      </w:pPr>
      <w:r>
        <w:rPr>
          <w:sz w:val="22"/>
          <w:szCs w:val="22"/>
        </w:rPr>
        <w:t>5. Методическое  обеспечение спецкурса “Глаз и зрение”…8</w:t>
      </w:r>
    </w:p>
    <w:p>
      <w:pPr>
        <w:pStyle w:val="Normal"/>
        <w:jc w:val="both"/>
        <w:rPr>
          <w:sz w:val="22"/>
          <w:szCs w:val="22"/>
        </w:rPr>
      </w:pPr>
      <w:r>
        <w:rPr>
          <w:sz w:val="22"/>
          <w:szCs w:val="22"/>
        </w:rPr>
      </w:r>
      <w:r>
        <w:br w:type="page"/>
      </w:r>
    </w:p>
    <w:p>
      <w:pPr>
        <w:pStyle w:val="Normal"/>
        <w:jc w:val="center"/>
        <w:rPr>
          <w:sz w:val="22"/>
          <w:szCs w:val="22"/>
        </w:rPr>
      </w:pPr>
      <w:r>
        <w:rPr>
          <w:b/>
          <w:sz w:val="22"/>
          <w:szCs w:val="22"/>
        </w:rPr>
        <w:t>ВВЕДЕНИЕ.</w:t>
      </w:r>
    </w:p>
    <w:p>
      <w:pPr>
        <w:pStyle w:val="TextBody"/>
        <w:ind w:firstLine="708"/>
        <w:jc w:val="both"/>
        <w:rPr>
          <w:sz w:val="22"/>
          <w:szCs w:val="22"/>
        </w:rPr>
      </w:pPr>
      <w:r>
        <w:rPr>
          <w:sz w:val="22"/>
          <w:szCs w:val="22"/>
        </w:rPr>
        <w:t>В предлагаемом межпредметном факультативе по теме “Глаз и зрение“, предназначенном для учащихся старших классов школы искусств (но вполне пригодном и для учащихся любой средней школы), сделана попытка объединить достижения разных наук: физики, биологии, медицины, психологии, философии и искусствоведения в той их части, которая касается оптики глаза, эволюционного развития оптической системы глаза, зрительного восприятия и его психологических аспектов, особенностей видения мира художником, гигиены зрения. Ввиду обширности и сложности материала, публикуемого по этой теме, многие важные проблемы (например, проблема распознавания образов) остались не рассмотренными. В спецкурсе затронуты лишь те проблемы, и приводятся лишь те сведения, которые доступны пониманию школьников старших классов и дополняют их знания, полученные на уроках физики, биологии, психологии, искусствоведения.</w:t>
      </w:r>
    </w:p>
    <w:p>
      <w:pPr>
        <w:pStyle w:val="TextBody"/>
        <w:ind w:firstLine="708"/>
        <w:jc w:val="both"/>
        <w:rPr/>
      </w:pPr>
      <w:r>
        <w:rPr>
          <w:sz w:val="22"/>
          <w:szCs w:val="22"/>
        </w:rPr>
        <w:t>Сделана попытка,  отразить в факультативе мысль о тесной взаимосвязи зрения и мышления. Может быть, самым убедительным доводом в пользу существования такой взаимосвязи является то, что мы говорим “я вижу“, “очевидно“, подразумевая - “я понимаю“, а также употребляем в своей речи такие выражения как “по-видимому“, “с точки зрения“ и т.п.</w:t>
      </w:r>
    </w:p>
    <w:p>
      <w:pPr>
        <w:pStyle w:val="TextBody"/>
        <w:ind w:firstLine="851"/>
        <w:jc w:val="both"/>
        <w:rPr/>
      </w:pPr>
      <w:r>
        <w:rPr>
          <w:sz w:val="22"/>
          <w:szCs w:val="22"/>
        </w:rPr>
        <w:t>Разработка специального межпредметного факультатива по теме “Глаз и зрение“ обусловлена важностью этой темы (достаточно сказать , что зрение - основной поставщик информации для человека и многих представителей животного мира: до 85% всей информации о внешнем мире поступает к нам через глаза) и недостаточным количеством часов, уделяемых этой теме в основных предметных курсах физики и биологии.</w:t>
      </w:r>
    </w:p>
    <w:p>
      <w:pPr>
        <w:pStyle w:val="Normal"/>
        <w:ind w:firstLine="851"/>
        <w:jc w:val="both"/>
        <w:rPr>
          <w:sz w:val="22"/>
          <w:szCs w:val="22"/>
        </w:rPr>
      </w:pPr>
      <w:r>
        <w:rPr>
          <w:sz w:val="22"/>
          <w:szCs w:val="22"/>
        </w:rPr>
        <w:t>Для учащихся школы искусств эта тема может иметь большой интерес еще и потому, что глаз - основной инструмент художника. Для учащихся подобных школ будут  также представлять интерес рассмотренные в факультативе некоторые применения теории цвета и оптических иллюзий в искусстве.</w:t>
      </w:r>
    </w:p>
    <w:p>
      <w:pPr>
        <w:pStyle w:val="TextBody"/>
        <w:ind w:firstLine="851"/>
        <w:jc w:val="both"/>
        <w:rPr/>
      </w:pPr>
      <w:r>
        <w:rPr>
          <w:sz w:val="22"/>
          <w:szCs w:val="22"/>
        </w:rPr>
        <w:t>Следует упомянуть еще и о профориентационном значении спецкурса. Наука о зрении развивается сейчас очень бурно: перед теми, кто посвятит свою жизнь науке о зрении, - широкое поле деятельности и много разных дорог. Может быть, сложные вопросы, остающиеся в науке о зрении без ответа на сегодняшний день, завтра смогут быть разрешены благодаря слушателям этого факультатива.</w:t>
      </w:r>
    </w:p>
    <w:p>
      <w:pPr>
        <w:pStyle w:val="TextBody"/>
        <w:ind w:firstLine="851"/>
        <w:jc w:val="both"/>
        <w:rPr/>
      </w:pPr>
      <w:r>
        <w:rPr>
          <w:sz w:val="22"/>
          <w:szCs w:val="22"/>
        </w:rPr>
        <w:t>Формой проведения выбран межпредметный факультативный спецкурс, так как он является наиболее эффективной формой отражения интеграции научных знаний в условиях предметной системы образования в школе. Факультативы необходимы, как на первой ступени, так и в старших классах. В среднем школьном возрасте многие школьники еще не могут выбирать себе конкретный предмет или сферу деятельности. Межпредметные факультативы на этом этапе могут сформировать устойчивые познавательные интересы к определенным учебным предметам и соответствующим областям науки и техники (конкретно, этот спецкурс поможет сформировать интересы к физике, биологии, психологии, искусствоведению),  так же содействовать более осознанному выбору факультативного спецкурса в старших классах. На второй ступени факультативы позволяют систематизировать и обобщить знания, полученные при изучении разных предметов, создать у учащихся целостное представление о природе на основе единых принципов и общих законов естественно-математических наук.</w:t>
      </w:r>
    </w:p>
    <w:p>
      <w:pPr>
        <w:pStyle w:val="TextBody"/>
        <w:ind w:firstLine="851"/>
        <w:jc w:val="both"/>
        <w:rPr/>
      </w:pPr>
      <w:r>
        <w:rPr>
          <w:sz w:val="22"/>
          <w:szCs w:val="22"/>
        </w:rPr>
        <w:t>На факультативах этого типа необходимо также знакомство школьников с теоретическими и экспериментальными методами наук естественно-математического профиля: абстрагированием, аналогией, математическим и физическим моделированием.</w:t>
      </w:r>
    </w:p>
    <w:p>
      <w:pPr>
        <w:pStyle w:val="Normal"/>
        <w:ind w:firstLine="851"/>
        <w:jc w:val="both"/>
        <w:rPr/>
      </w:pPr>
      <w:r>
        <w:rPr>
          <w:sz w:val="22"/>
          <w:szCs w:val="22"/>
        </w:rPr>
        <w:t>Межпредметный факультатив создаст благоприятные возможность для развития творческих способностей учащихся: использование знаний для поиска решения, видения новой проблемы в знакомой ситуации.</w:t>
      </w:r>
    </w:p>
    <w:p>
      <w:pPr>
        <w:pStyle w:val="TextBodyIndent"/>
        <w:ind w:left="283" w:firstLine="568"/>
        <w:rPr>
          <w:sz w:val="22"/>
          <w:szCs w:val="22"/>
        </w:rPr>
      </w:pPr>
      <w:r>
        <w:rPr>
          <w:sz w:val="22"/>
          <w:szCs w:val="22"/>
        </w:rPr>
        <w:t>Весь спецкурс разбит на 5 занятий:</w:t>
      </w:r>
    </w:p>
    <w:p>
      <w:pPr>
        <w:pStyle w:val="Normal"/>
        <w:numPr>
          <w:ilvl w:val="0"/>
          <w:numId w:val="2"/>
        </w:numPr>
        <w:rPr/>
      </w:pPr>
      <w:r>
        <w:rPr>
          <w:sz w:val="22"/>
          <w:szCs w:val="22"/>
        </w:rPr>
        <w:t>Строение глаза. Характеристика зрительной системы в целом.</w:t>
      </w:r>
    </w:p>
    <w:p>
      <w:pPr>
        <w:pStyle w:val="Normal"/>
        <w:numPr>
          <w:ilvl w:val="0"/>
          <w:numId w:val="2"/>
        </w:numPr>
        <w:rPr>
          <w:sz w:val="22"/>
          <w:szCs w:val="22"/>
        </w:rPr>
      </w:pPr>
      <w:r>
        <w:rPr>
          <w:sz w:val="22"/>
          <w:szCs w:val="22"/>
        </w:rPr>
        <w:t>Насколько совершенен глаз человека и животных в качестве оптического прибора?</w:t>
      </w:r>
    </w:p>
    <w:p>
      <w:pPr>
        <w:pStyle w:val="Normal"/>
        <w:numPr>
          <w:ilvl w:val="0"/>
          <w:numId w:val="2"/>
        </w:numPr>
        <w:rPr/>
      </w:pPr>
      <w:r>
        <w:rPr>
          <w:sz w:val="22"/>
          <w:szCs w:val="22"/>
        </w:rPr>
        <w:t>Теория цвета и ее применение в искусстве.  Психологические аспекты зрения. Глаз хдожника.</w:t>
      </w:r>
    </w:p>
    <w:p>
      <w:pPr>
        <w:pStyle w:val="Normal"/>
        <w:numPr>
          <w:ilvl w:val="0"/>
          <w:numId w:val="2"/>
        </w:numPr>
        <w:rPr>
          <w:sz w:val="22"/>
          <w:szCs w:val="22"/>
        </w:rPr>
      </w:pPr>
      <w:r>
        <w:rPr>
          <w:sz w:val="22"/>
          <w:szCs w:val="22"/>
        </w:rPr>
        <w:t>Оптические иллюзии и их применение в искусстве.</w:t>
      </w:r>
    </w:p>
    <w:p>
      <w:pPr>
        <w:pStyle w:val="Normal"/>
        <w:numPr>
          <w:ilvl w:val="0"/>
          <w:numId w:val="2"/>
        </w:numPr>
        <w:rPr/>
      </w:pPr>
      <w:r>
        <w:rPr>
          <w:sz w:val="22"/>
          <w:szCs w:val="22"/>
        </w:rPr>
        <w:t>Опыты со зрением. Гигиена зрения.</w:t>
      </w:r>
      <w:r>
        <w:br w:type="page"/>
      </w:r>
    </w:p>
    <w:p>
      <w:pPr>
        <w:pStyle w:val="Normal"/>
        <w:jc w:val="center"/>
        <w:rPr>
          <w:b/>
          <w:b/>
          <w:sz w:val="22"/>
          <w:szCs w:val="22"/>
        </w:rPr>
      </w:pPr>
      <w:r>
        <w:rPr>
          <w:b/>
          <w:sz w:val="22"/>
          <w:szCs w:val="22"/>
        </w:rPr>
        <w:t>ГУМАНИТАРИЗАЦИЯ ОБРАЗОВАНИЯ.</w:t>
      </w:r>
    </w:p>
    <w:p>
      <w:pPr>
        <w:pStyle w:val="Normal"/>
        <w:rPr>
          <w:b/>
          <w:b/>
          <w:sz w:val="22"/>
          <w:szCs w:val="22"/>
        </w:rPr>
      </w:pPr>
      <w:r>
        <w:rPr>
          <w:b/>
          <w:sz w:val="22"/>
          <w:szCs w:val="22"/>
        </w:rPr>
      </w:r>
    </w:p>
    <w:p>
      <w:pPr>
        <w:pStyle w:val="TextBody"/>
        <w:ind w:firstLine="851"/>
        <w:jc w:val="both"/>
        <w:rPr/>
      </w:pPr>
      <w:r>
        <w:rPr>
          <w:sz w:val="22"/>
          <w:szCs w:val="22"/>
        </w:rPr>
        <w:t>В наше время важная роль отводится гуманитаризации преподавания физики. Гуманитаризация обучения - одна из ведущих современных тенденций развития зарубежной и отечественной школы. В нашей стране эта проблема поставлена около 10 лет назад, но полного теоретического или практического решения она не получила, хотя от этого во многом зависит совершенство системы образования в целом. Но что означает этот термин и как можно на практике реализовать гуманитаризацию? К сожалению, содержание понятия “гуманитаризация” нельзя считать устоявшимися. Анализ философской, психолого-педагогической и методической литературы показывает, что мы не ошибаемся, если будем понимать под гуманитаризацией обучения “насыщение содержания образования объектами, идеями, ценностями, проблемами, представляющими общечеловеческий интерес”. Дадим определение гуманитаризации обучения - это применение в преподавании естественно-математических дисциплин элементов и методов гуманитарных знаний с целью развития творческих  способностей  учащихся. Она влияет на содержание и методы обучения и связана с гуманизацией. “Гуманитаризацию” нужно отличать от “гуманизации” процесса обучения, под которым понимают повышение внимания к личности обучаемого, поиск форм и методов преподавания, обладающих личностной значимостью, т.е. созданием комфортных условий для всестороннего,  гармонического развития личности в учебном процессе.</w:t>
      </w:r>
    </w:p>
    <w:p>
      <w:pPr>
        <w:pStyle w:val="TextBody"/>
        <w:ind w:firstLine="851"/>
        <w:jc w:val="both"/>
        <w:rPr/>
      </w:pPr>
      <w:r>
        <w:rPr>
          <w:sz w:val="22"/>
          <w:szCs w:val="22"/>
        </w:rPr>
        <w:t>Предлагают несколько подходов гуманитаризации физики. Первый подход вытекает из анализа литературы по методике,  который позволяет выделить два главных направления работы:  первое направление, которое можно назвать “Физика - элемент общечеловеческой культуры”, включает в себя рассмотрение вопросов, касающихся истории науки, вклада физики в мировую сокровищницу философского знания, отражения нравственно-эстетических и ценностных проблем, связанных с наукой. Это направление хорошо раскрыто в работах Л.В.Тарасова, Г.М.Голина, Л.Я.Зориной, В.Н.Мощанского и Е.В.Савеловой, Р.Н.Щербакова.</w:t>
      </w:r>
    </w:p>
    <w:p>
      <w:pPr>
        <w:pStyle w:val="TextBody"/>
        <w:ind w:firstLine="851"/>
        <w:jc w:val="both"/>
        <w:rPr/>
      </w:pPr>
      <w:r>
        <w:rPr>
          <w:sz w:val="22"/>
          <w:szCs w:val="22"/>
        </w:rPr>
        <w:t>Второе направление-“Физика и художественное восприятие мира”. Оно предполагает включение в содержание обучения вопросов типа “Физика в литературе”,  “Физика в природе”, “Физика в искусстве”. Эта сторона гуманитаризации школьного курса физики отражена в работах Л.В.Тарасова, С.А.Тихомировой и др.</w:t>
      </w:r>
    </w:p>
    <w:p>
      <w:pPr>
        <w:pStyle w:val="TextBody"/>
        <w:ind w:firstLine="851"/>
        <w:rPr/>
      </w:pPr>
      <w:r>
        <w:rPr>
          <w:sz w:val="22"/>
          <w:szCs w:val="22"/>
        </w:rPr>
        <w:t>Данный спецкурс в первом подходе попадает во  второе  направление, так как в нем рассмотрены вопросы, связанные с искусством и природой.</w:t>
      </w:r>
    </w:p>
    <w:p>
      <w:pPr>
        <w:pStyle w:val="TextBody"/>
        <w:ind w:firstLine="851"/>
        <w:jc w:val="both"/>
        <w:rPr/>
      </w:pPr>
      <w:r>
        <w:rPr>
          <w:sz w:val="22"/>
          <w:szCs w:val="22"/>
        </w:rPr>
        <w:t>Во втором подходе выделяют 3 основных направления гуманитаризации школьного курса физики. Первое направление предполагает усиление методической, мировоззренческой ориентации курса физики, его “философизацию”. Это хорошо отражено в работах В.Ф.Ефименко, В.В.Мултановского, В.М.Мощанского. Второе направление связано с изучением самого человека как объекта и субъекта физического познания. Отражено в работах Ц.Б.Кац, С.А.Чандаева. Третье направление предусматривает осуществление связей преподавания физики с предметами эстетического цикла: литературой, живописью, музыкой. Это направление получило отражение в работах В.Я.Лыкова, К.Н.Власова, Л.А.Бордонской и др.</w:t>
      </w:r>
    </w:p>
    <w:p>
      <w:pPr>
        <w:pStyle w:val="TextBody"/>
        <w:ind w:firstLine="851"/>
        <w:jc w:val="both"/>
        <w:rPr>
          <w:sz w:val="22"/>
          <w:szCs w:val="22"/>
        </w:rPr>
      </w:pPr>
      <w:r>
        <w:rPr>
          <w:sz w:val="22"/>
          <w:szCs w:val="22"/>
        </w:rPr>
        <w:t>Во втором подходе спецкурс придерживается всех трех направлений. В работе рассмотрены философские подходы объяснения процесса, восприятия, рассмотрены вопросы, связанные с изучением человека как части природы, а так же идет изложение курса непосредственно через изучение человека как субъекта физического познания. Но особенно, спецкурс связан с направлением, которое предполагает изучение человека как объекта физического познания. В отзывах ребят это видно “... т.к. всегда интереснее то, что касается жизни и конкретно тебя”.</w:t>
      </w:r>
    </w:p>
    <w:p>
      <w:pPr>
        <w:pStyle w:val="TextBody"/>
        <w:ind w:firstLine="851"/>
        <w:jc w:val="both"/>
        <w:rPr/>
      </w:pPr>
      <w:r>
        <w:rPr>
          <w:sz w:val="22"/>
          <w:szCs w:val="22"/>
        </w:rPr>
        <w:t>Современные исследователи психологии утверждают, что гуманитарные знания и гуманитарный стиль мышления совершенно необходимы для развития естественно-математических знаний. Положительное воздействие занятий в гуманитарной области на творческую деятельность в науке и технике обусловлено:</w:t>
      </w:r>
    </w:p>
    <w:p>
      <w:pPr>
        <w:pStyle w:val="2"/>
        <w:rPr>
          <w:sz w:val="22"/>
          <w:szCs w:val="22"/>
        </w:rPr>
      </w:pPr>
      <w:r>
        <w:rPr>
          <w:sz w:val="22"/>
          <w:szCs w:val="22"/>
        </w:rPr>
        <w:t>1)</w:t>
        <w:tab/>
        <w:t>Ролью эстетических критериев в научном познании.</w:t>
      </w:r>
    </w:p>
    <w:p>
      <w:pPr>
        <w:pStyle w:val="2"/>
        <w:rPr>
          <w:sz w:val="22"/>
          <w:szCs w:val="22"/>
        </w:rPr>
      </w:pPr>
      <w:r>
        <w:rPr>
          <w:sz w:val="22"/>
          <w:szCs w:val="22"/>
        </w:rPr>
        <w:t>2)</w:t>
        <w:tab/>
        <w:t>Ролью эмоций в научных исследованиях.</w:t>
      </w:r>
    </w:p>
    <w:p>
      <w:pPr>
        <w:pStyle w:val="2"/>
        <w:rPr>
          <w:sz w:val="22"/>
          <w:szCs w:val="22"/>
        </w:rPr>
      </w:pPr>
      <w:r>
        <w:rPr>
          <w:sz w:val="22"/>
          <w:szCs w:val="22"/>
        </w:rPr>
        <w:t>3)</w:t>
        <w:tab/>
        <w:t>Ролью образного мышления в деятельности ученого и инженера.</w:t>
      </w:r>
    </w:p>
    <w:p>
      <w:pPr>
        <w:pStyle w:val="2"/>
        <w:rPr>
          <w:sz w:val="22"/>
          <w:szCs w:val="22"/>
        </w:rPr>
      </w:pPr>
      <w:r>
        <w:rPr>
          <w:sz w:val="22"/>
          <w:szCs w:val="22"/>
        </w:rPr>
      </w:r>
    </w:p>
    <w:p>
      <w:pPr>
        <w:pStyle w:val="TextBody"/>
        <w:ind w:firstLine="851"/>
        <w:jc w:val="both"/>
        <w:rPr/>
      </w:pPr>
      <w:r>
        <w:rPr>
          <w:sz w:val="22"/>
          <w:szCs w:val="22"/>
        </w:rPr>
        <w:t>Все чаще современные ученые обращаются к проблемам, непосредственно связанными с миром человека. Существенный вклад в решение этих проблем ожидается от применения физических знаний и методов. Тема обращения физики к человеку должна найти свое отражение и в школьном преподавании. Это может стать еще одним фактором осознания учащимися ценности физических знаний. Однако способы привлечения внимания изучающих физику к общечеловеческой проблематике не исчерпываются перечисленными возможностями. Среди ценностей, имеющих общепланетную значимость, центральное место занимает Человек, его жизнь, духовность, гармоническое развитие. О Человеке в курсе физики средней школы можно рассмотреть следующий материал:</w:t>
      </w:r>
    </w:p>
    <w:p>
      <w:pPr>
        <w:pStyle w:val="TextBody"/>
        <w:ind w:firstLine="851"/>
        <w:jc w:val="both"/>
        <w:rPr/>
      </w:pPr>
      <w:r>
        <w:rPr>
          <w:sz w:val="22"/>
          <w:szCs w:val="22"/>
        </w:rPr>
        <w:t>Человек - физический объект. Наравне с объектами другой природы он совершает перемещения, участвует в силовых взаимодействиях, подвергается влиянию разного рода физических полей;</w:t>
      </w:r>
    </w:p>
    <w:p>
      <w:pPr>
        <w:pStyle w:val="TextBody"/>
        <w:ind w:firstLine="851"/>
        <w:jc w:val="both"/>
        <w:rPr/>
      </w:pPr>
      <w:r>
        <w:rPr>
          <w:sz w:val="22"/>
          <w:szCs w:val="22"/>
        </w:rPr>
        <w:t>Человек - сложная физическая система, в функционировании отдельных частей которой участвуют физические явления, процессы, закономерности; то же самое можно сказать о взаимодействии с окружающей средой.</w:t>
      </w:r>
    </w:p>
    <w:p>
      <w:pPr>
        <w:pStyle w:val="TextBody"/>
        <w:ind w:firstLine="851"/>
        <w:jc w:val="both"/>
        <w:rPr/>
      </w:pPr>
      <w:r>
        <w:rPr>
          <w:sz w:val="22"/>
          <w:szCs w:val="22"/>
        </w:rPr>
        <w:t>Человек живет в мире, описываемом законами физики. Без знания этих законов и умения пользоваться ими невозможно безопасное и продуктивное существование индивида в окружающей среде;</w:t>
      </w:r>
    </w:p>
    <w:p>
      <w:pPr>
        <w:pStyle w:val="TextBody"/>
        <w:ind w:firstLine="851"/>
        <w:jc w:val="both"/>
        <w:rPr>
          <w:sz w:val="22"/>
          <w:szCs w:val="22"/>
        </w:rPr>
      </w:pPr>
      <w:r>
        <w:rPr>
          <w:sz w:val="22"/>
          <w:szCs w:val="22"/>
        </w:rPr>
        <w:t>Человек-член большого сообщества себе подобных. Он должен только на благо себе и другим применять достижения науки и техники, видоизменять и приспосабливать к своим потребностям окружающую среду.</w:t>
      </w:r>
    </w:p>
    <w:p>
      <w:pPr>
        <w:pStyle w:val="TextBody"/>
        <w:ind w:firstLine="851"/>
        <w:jc w:val="both"/>
        <w:rPr>
          <w:sz w:val="22"/>
          <w:szCs w:val="22"/>
        </w:rPr>
      </w:pPr>
      <w:r>
        <w:rPr>
          <w:sz w:val="22"/>
          <w:szCs w:val="22"/>
        </w:rPr>
        <w:t>Человек-субъект познания. Он изобрел такие методы этого процесса, как  наблюдение, выдвижение гипотез, эксперимент, построение теорий и др., при помощи которых изучает и объясняет окружающий мир и существование человека в нем.</w:t>
      </w:r>
    </w:p>
    <w:p>
      <w:pPr>
        <w:pStyle w:val="Normal"/>
        <w:ind w:firstLine="851"/>
        <w:jc w:val="both"/>
        <w:rPr>
          <w:sz w:val="22"/>
          <w:szCs w:val="22"/>
        </w:rPr>
      </w:pPr>
      <w:r>
        <w:rPr>
          <w:sz w:val="22"/>
          <w:szCs w:val="22"/>
        </w:rPr>
        <w:t>Надо отметить, что Человек хороший объект для иллюстрации физических явлений и закономерностей. Можно утверждать, что Человек не только может,  но и должен стать объектом  изучения  в курсе  школьной  физики.  Что конкретно предлагается рассматривать:</w:t>
      </w:r>
    </w:p>
    <w:p>
      <w:pPr>
        <w:pStyle w:val="Normal"/>
        <w:ind w:firstLine="851"/>
        <w:jc w:val="both"/>
        <w:rPr>
          <w:sz w:val="22"/>
          <w:szCs w:val="22"/>
        </w:rPr>
      </w:pPr>
      <w:r>
        <w:rPr>
          <w:sz w:val="22"/>
          <w:szCs w:val="22"/>
        </w:rPr>
        <w:t>1) Человек - физический объект.</w:t>
      </w:r>
    </w:p>
    <w:p>
      <w:pPr>
        <w:pStyle w:val="Normal"/>
        <w:ind w:firstLine="851"/>
        <w:jc w:val="both"/>
        <w:rPr/>
      </w:pPr>
      <w:r>
        <w:rPr>
          <w:sz w:val="22"/>
          <w:szCs w:val="22"/>
        </w:rPr>
        <w:t>2) Взаимосвязь Человека и природы.</w:t>
      </w:r>
    </w:p>
    <w:p>
      <w:pPr>
        <w:pStyle w:val="Normal"/>
        <w:ind w:firstLine="851"/>
        <w:jc w:val="both"/>
        <w:rPr>
          <w:sz w:val="22"/>
          <w:szCs w:val="22"/>
        </w:rPr>
      </w:pPr>
      <w:r>
        <w:rPr>
          <w:sz w:val="22"/>
          <w:szCs w:val="22"/>
        </w:rPr>
        <w:t>3) Процесс познания человеческой природы и себя как ее основной части.</w:t>
      </w:r>
    </w:p>
    <w:p>
      <w:pPr>
        <w:pStyle w:val="TextBody"/>
        <w:ind w:firstLine="851"/>
        <w:jc w:val="both"/>
        <w:rPr>
          <w:sz w:val="22"/>
          <w:szCs w:val="22"/>
        </w:rPr>
      </w:pPr>
      <w:r>
        <w:rPr>
          <w:sz w:val="22"/>
          <w:szCs w:val="22"/>
        </w:rPr>
        <w:t>В спецкурсе рассматриваются все три данных пункта. Первый пункт рассматривается при изучении строения глаза и применение оптических приборов для расширения возможностей глаза. Второй - прослеживается на протяжении изучения всего спецкурса, показана роль человека в изучении окружающего мира, а так же при рассмотрении эволюции зрительного органа. Третий пункт также рассмотрен в спецкурсе при изложении вопросов строения и особенностей глаза, при познании иллюзий и рассмотрении теории цвета.</w:t>
      </w:r>
    </w:p>
    <w:p>
      <w:pPr>
        <w:pStyle w:val="TextBody"/>
        <w:ind w:firstLine="851"/>
        <w:jc w:val="both"/>
        <w:rPr/>
      </w:pPr>
      <w:r>
        <w:rPr>
          <w:sz w:val="22"/>
          <w:szCs w:val="22"/>
        </w:rPr>
        <w:t>Если изложение материала станет  личностно значимым для учащегося и будет регулировать его поведение, то можно говорить о появлении у данного индивида элементов гуманистического мировоззрения, признающего приоритет ценности жизни и личности человека.</w:t>
      </w:r>
    </w:p>
    <w:p>
      <w:pPr>
        <w:pStyle w:val="Normal"/>
        <w:rPr>
          <w:sz w:val="22"/>
          <w:szCs w:val="22"/>
        </w:rPr>
      </w:pPr>
      <w:r>
        <w:rPr>
          <w:sz w:val="22"/>
          <w:szCs w:val="22"/>
        </w:rPr>
      </w:r>
    </w:p>
    <w:p>
      <w:pPr>
        <w:pStyle w:val="TextBody"/>
        <w:jc w:val="center"/>
        <w:rPr>
          <w:sz w:val="22"/>
          <w:szCs w:val="22"/>
        </w:rPr>
      </w:pPr>
      <w:r>
        <w:rPr>
          <w:sz w:val="22"/>
          <w:szCs w:val="22"/>
        </w:rPr>
        <w:t>ГУМАНИТАРИЗАЦИЯ КАК МЕТОДОЛОГИЧЕСКИЙ ПРИНЦИП ОБУЧЕНИЯ.</w:t>
      </w:r>
    </w:p>
    <w:p>
      <w:pPr>
        <w:pStyle w:val="TextBody"/>
        <w:ind w:firstLine="851"/>
        <w:jc w:val="both"/>
        <w:rPr/>
      </w:pPr>
      <w:r>
        <w:rPr>
          <w:sz w:val="22"/>
          <w:szCs w:val="22"/>
        </w:rPr>
        <w:t>Сочетание логического и образного описаний облегчает усвоение курса физики, т.к. они дополняют и взаимно обогащают друг друга. Гуманитаризация может рассматриваться как методологический принцип обучения. Тем более, что он удовлетворяет и другим основным требованиям, предъявляемым к методологическим принципам обучения:</w:t>
      </w:r>
    </w:p>
    <w:p>
      <w:pPr>
        <w:pStyle w:val="TextBody"/>
        <w:rPr>
          <w:sz w:val="22"/>
          <w:szCs w:val="22"/>
        </w:rPr>
      </w:pPr>
      <w:r>
        <w:rPr>
          <w:sz w:val="22"/>
          <w:szCs w:val="22"/>
        </w:rPr>
        <w:t>-) он связан с закономерностями процесса познания,  образным видением явлений и опирается на эстетический критерий истины;</w:t>
      </w:r>
    </w:p>
    <w:p>
      <w:pPr>
        <w:pStyle w:val="TextBody"/>
        <w:rPr>
          <w:sz w:val="22"/>
          <w:szCs w:val="22"/>
        </w:rPr>
      </w:pPr>
      <w:r>
        <w:rPr>
          <w:sz w:val="22"/>
          <w:szCs w:val="22"/>
        </w:rPr>
        <w:t>-) формирует представление о методах теоретического познания в естественно-математических науках;</w:t>
      </w:r>
    </w:p>
    <w:p>
      <w:pPr>
        <w:pStyle w:val="TextBody"/>
        <w:rPr/>
      </w:pPr>
      <w:r>
        <w:rPr>
          <w:sz w:val="22"/>
          <w:szCs w:val="22"/>
        </w:rPr>
        <w:t>-) связан с целями обучения и способствует развитию творческих способностей;</w:t>
      </w:r>
    </w:p>
    <w:p>
      <w:pPr>
        <w:pStyle w:val="TextBody"/>
        <w:rPr>
          <w:sz w:val="22"/>
          <w:szCs w:val="22"/>
        </w:rPr>
      </w:pPr>
      <w:r>
        <w:rPr>
          <w:sz w:val="22"/>
          <w:szCs w:val="22"/>
        </w:rPr>
        <w:t>-) является самостоятельным и дополняет остальные принципы обучения;</w:t>
      </w:r>
    </w:p>
    <w:p>
      <w:pPr>
        <w:pStyle w:val="TextBody"/>
        <w:ind w:firstLine="851"/>
        <w:jc w:val="both"/>
        <w:rPr>
          <w:sz w:val="22"/>
          <w:szCs w:val="22"/>
        </w:rPr>
      </w:pPr>
      <w:r>
        <w:rPr>
          <w:sz w:val="22"/>
          <w:szCs w:val="22"/>
        </w:rPr>
        <w:t>Реализация гуманитарного потенциала курса физики должна осуществляться и в общеобразовательных, и в профильных классах.</w:t>
      </w:r>
    </w:p>
    <w:p>
      <w:pPr>
        <w:pStyle w:val="TextBody"/>
        <w:ind w:firstLine="851"/>
        <w:jc w:val="both"/>
        <w:rPr>
          <w:sz w:val="22"/>
          <w:szCs w:val="22"/>
        </w:rPr>
      </w:pPr>
      <w:r>
        <w:rPr>
          <w:sz w:val="22"/>
          <w:szCs w:val="22"/>
        </w:rPr>
        <w:t>Особо важное значение имеет гуманитаризация сельских школ, учащимся которых мало доступны библиотеки, музеи, театры.</w:t>
      </w:r>
      <w:r>
        <w:br w:type="page"/>
      </w:r>
    </w:p>
    <w:p>
      <w:pPr>
        <w:pStyle w:val="TextBody"/>
        <w:ind w:firstLine="851"/>
        <w:jc w:val="both"/>
        <w:rPr>
          <w:b/>
          <w:b/>
          <w:sz w:val="22"/>
          <w:szCs w:val="22"/>
        </w:rPr>
      </w:pPr>
      <w:r>
        <w:rPr>
          <w:b/>
          <w:sz w:val="22"/>
          <w:szCs w:val="22"/>
        </w:rPr>
      </w:r>
    </w:p>
    <w:p>
      <w:pPr>
        <w:pStyle w:val="Normal"/>
        <w:jc w:val="center"/>
        <w:rPr>
          <w:b/>
          <w:b/>
          <w:sz w:val="22"/>
          <w:szCs w:val="22"/>
        </w:rPr>
      </w:pPr>
      <w:r>
        <w:rPr>
          <w:b/>
          <w:sz w:val="22"/>
          <w:szCs w:val="22"/>
        </w:rPr>
        <w:t>Задачи спецкурса.</w:t>
      </w:r>
    </w:p>
    <w:p>
      <w:pPr>
        <w:pStyle w:val="TextBody"/>
        <w:ind w:firstLine="851"/>
        <w:jc w:val="both"/>
        <w:rPr>
          <w:sz w:val="22"/>
          <w:szCs w:val="22"/>
        </w:rPr>
      </w:pPr>
      <w:r>
        <w:rPr>
          <w:sz w:val="22"/>
          <w:szCs w:val="22"/>
        </w:rPr>
        <w:t>При изучении спецкурса учащиеся получают первоначальные сведения или расширяют свои знания в вопросах оптики и строения глаза, его особенностей, теории цвета и света, а так же оптических иллюзий, таким образом, общеобразовательная задача спецкурса заключается в том, чтобы дать учащимся более глубокие и систематизированные знания по особенностям зрения по строению глаза, его достоинствам и недостаткам. Продолжается развитие системы основополагающих физических понятий и идей, формируется общее понятие физической картины мира, а также формируется научное диалектико-материалистическое мировоззрение при изучении, например, эволюционного развития органа зрения человека и животных, формируется представление о том, что все окружающие явления можно объяснить на основе физических знаний.</w:t>
      </w:r>
    </w:p>
    <w:p>
      <w:pPr>
        <w:pStyle w:val="TextBody"/>
        <w:ind w:firstLine="851"/>
        <w:jc w:val="both"/>
        <w:rPr/>
      </w:pPr>
      <w:r>
        <w:rPr>
          <w:sz w:val="22"/>
          <w:szCs w:val="22"/>
        </w:rPr>
        <w:t>Важная задача спецкурса - расширение знаний учащихся о роли физики в развитии техники и смежных наук, выработка у них умения применять знания для решения практических вопросов, что имеет важное значение для осуществления политехнического образования и профессиональной ориентации учащихся.  Формируется представление о том, что все окружающие явления можно объяснить на основе физических знаний.</w:t>
      </w:r>
    </w:p>
    <w:p>
      <w:pPr>
        <w:pStyle w:val="TextBody"/>
        <w:ind w:firstLine="851"/>
        <w:jc w:val="both"/>
        <w:rPr/>
      </w:pPr>
      <w:r>
        <w:rPr>
          <w:sz w:val="22"/>
          <w:szCs w:val="22"/>
        </w:rPr>
        <w:t>Предлагаемый факультативный спецкурс широко использует Межпредметные связи. Связь между учебными предметами является отражением связей между соответствующими науками, каждая из которых в своей области изучает единый объективно существующий материальный мир. Современный этап развития науки характеризуется все возрастающей связью и взаимопроникновением наук, и особенно математики и физики с другими отраслями знаниями. Так, например, в последние годы возникла наука бионика, использующая данные физики, биологии, психологии, математики, радиоэлектроники и других наук для изучения живых организмов в целях решения инженерно-технических задач.</w:t>
      </w:r>
    </w:p>
    <w:p>
      <w:pPr>
        <w:pStyle w:val="TextBody"/>
        <w:ind w:firstLine="851"/>
        <w:jc w:val="both"/>
        <w:rPr/>
      </w:pPr>
      <w:r>
        <w:rPr>
          <w:sz w:val="22"/>
          <w:szCs w:val="22"/>
        </w:rPr>
        <w:t>Поскольку предложенный спецкурс тесно связан с бионикой, оказалась необходима реализация связей между спецкурсом и такими науками как биология,  философия, медицина, а также психология и искусствоведение. Межпредметные связи содействуют формированию у учащихся цельного представления о явлениях природы, помогают им использовать свои знания при изучении различных учебных предметов. Одной из задач спецкурса является стимулирование учащихся к творческой деятельности,  т.е. учащиеся могут принять участие в изготовлении наглядных пособий. В задачи можно выделить и умение применять полученные знания на практике (использование теории цвета и эффектов зрения в изобразительном искусстве).</w:t>
      </w:r>
      <w:r>
        <w:br w:type="page"/>
      </w:r>
    </w:p>
    <w:p>
      <w:pPr>
        <w:pStyle w:val="Heading2"/>
        <w:rPr/>
      </w:pPr>
      <w:r>
        <w:rPr>
          <w:rFonts w:cs="Times New Roman" w:ascii="Times New Roman" w:hAnsi="Times New Roman"/>
          <w:i w:val="false"/>
          <w:sz w:val="22"/>
          <w:szCs w:val="22"/>
        </w:rPr>
        <w:t>ЗАНЯТИЕ 1.СТРОЕНИЕ ГЛАЗА.  ХАРАКТЕРИСТИКА ЗРИТЕЛЬНОЙ СИСТЕМЫ</w:t>
      </w:r>
      <w:r>
        <w:rPr>
          <w:rFonts w:cs="Times New Roman" w:ascii="Times New Roman" w:hAnsi="Times New Roman"/>
          <w:sz w:val="22"/>
          <w:szCs w:val="22"/>
        </w:rPr>
        <w:t xml:space="preserve"> </w:t>
      </w:r>
      <w:r>
        <w:rPr>
          <w:rFonts w:cs="Times New Roman" w:ascii="Times New Roman" w:hAnsi="Times New Roman"/>
          <w:i w:val="false"/>
          <w:sz w:val="22"/>
          <w:szCs w:val="22"/>
        </w:rPr>
        <w:t>В ЦЕЛОМ.</w:t>
      </w:r>
    </w:p>
    <w:p>
      <w:pPr>
        <w:pStyle w:val="Normal"/>
        <w:rPr>
          <w:rFonts w:ascii="Times New Roman" w:hAnsi="Times New Roman" w:cs="Times New Roman"/>
          <w:i/>
          <w:i/>
          <w:sz w:val="22"/>
          <w:szCs w:val="22"/>
        </w:rPr>
      </w:pPr>
      <w:r>
        <w:rPr>
          <w:rFonts w:cs="Times New Roman"/>
          <w:i/>
          <w:sz w:val="22"/>
          <w:szCs w:val="22"/>
        </w:rPr>
      </w:r>
    </w:p>
    <w:p>
      <w:pPr>
        <w:pStyle w:val="TextBodyIndent"/>
        <w:rPr>
          <w:sz w:val="22"/>
          <w:szCs w:val="22"/>
        </w:rPr>
      </w:pPr>
      <w:r>
        <w:rPr>
          <w:sz w:val="22"/>
          <w:szCs w:val="22"/>
        </w:rPr>
        <w:t>ЦЕЛЬ 1 ЗАНЯТИЯ:</w:t>
      </w:r>
    </w:p>
    <w:p>
      <w:pPr>
        <w:pStyle w:val="TextBodyIndent"/>
        <w:rPr>
          <w:sz w:val="22"/>
          <w:szCs w:val="22"/>
        </w:rPr>
      </w:pPr>
      <w:r>
        <w:rPr>
          <w:sz w:val="22"/>
          <w:szCs w:val="22"/>
        </w:rPr>
        <w:t>Ученики должны усвоить строение глаза, его функциональных  лементов, до уровня понимания.</w:t>
      </w:r>
    </w:p>
    <w:p>
      <w:pPr>
        <w:pStyle w:val="TextBodyIndent"/>
        <w:ind w:left="0" w:hanging="0"/>
        <w:rPr>
          <w:sz w:val="22"/>
          <w:szCs w:val="22"/>
        </w:rPr>
      </w:pPr>
      <w:r>
        <w:rPr>
          <w:sz w:val="22"/>
          <w:szCs w:val="22"/>
        </w:rPr>
        <w:t>ЗАДАЧИ:</w:t>
      </w:r>
    </w:p>
    <w:p>
      <w:pPr>
        <w:pStyle w:val="TextBody"/>
        <w:jc w:val="both"/>
        <w:rPr>
          <w:sz w:val="22"/>
          <w:szCs w:val="22"/>
        </w:rPr>
      </w:pPr>
      <w:r>
        <w:rPr>
          <w:sz w:val="22"/>
          <w:szCs w:val="22"/>
        </w:rPr>
        <w:t>ОБУЧАЮЩАЯ: Рассказать строение глаза, показать основные элементы на модели и рисунках, а так же рассказать о назначении каждого элемента и его функций.</w:t>
      </w:r>
    </w:p>
    <w:p>
      <w:pPr>
        <w:pStyle w:val="TextBody"/>
        <w:rPr/>
      </w:pPr>
      <w:r>
        <w:rPr>
          <w:sz w:val="22"/>
          <w:szCs w:val="22"/>
        </w:rPr>
        <w:t>РАЗВИВАЮЩАЯ: Продолжить развитие мыслительных  операций: анализ, индукция и дедукция, умение делать выводы и сравнивать (глаз-фотоаппарат).</w:t>
      </w:r>
    </w:p>
    <w:p>
      <w:pPr>
        <w:pStyle w:val="TextBody"/>
        <w:jc w:val="both"/>
        <w:rPr/>
      </w:pPr>
      <w:r>
        <w:rPr>
          <w:sz w:val="22"/>
          <w:szCs w:val="22"/>
        </w:rPr>
        <w:t>ВОСПИТАТЕЛЬНАЯ: Продолжить формировать мировоззрение учащихся через изучение строения глаза его основных элементов и их функций. Показать взаимосвязь между разными науками (физикой и биологией).</w:t>
      </w:r>
    </w:p>
    <w:p>
      <w:pPr>
        <w:pStyle w:val="Heading5"/>
        <w:jc w:val="center"/>
        <w:rPr>
          <w:rFonts w:ascii="Times New Roman" w:hAnsi="Times New Roman" w:cs="Times New Roman"/>
          <w:b/>
          <w:b/>
          <w:szCs w:val="22"/>
        </w:rPr>
      </w:pPr>
      <w:r>
        <w:rPr>
          <w:rFonts w:cs="Times New Roman" w:ascii="Times New Roman" w:hAnsi="Times New Roman"/>
          <w:b/>
          <w:szCs w:val="22"/>
        </w:rPr>
        <w:t>СТРОЕНИЕ ГЛАЗА.</w:t>
      </w:r>
    </w:p>
    <w:p>
      <w:pPr>
        <w:pStyle w:val="TextBody"/>
        <w:ind w:firstLine="851"/>
        <w:jc w:val="both"/>
        <w:rPr/>
      </w:pPr>
      <w:r>
        <w:rPr>
          <w:sz w:val="22"/>
          <w:szCs w:val="22"/>
        </w:rPr>
        <w:t>Орган зрения - вся система, с помощью которой человек (или животное) видит. Часто вместо слов “орган зрения” говорят короче - “глаз”, имея в виду не только глазное яблоко, но и некоторую часть мозга, и зрительные нервы идущие от глазного яблока к мозгу.</w:t>
      </w:r>
    </w:p>
    <w:p>
      <w:pPr>
        <w:pStyle w:val="TextBody"/>
        <w:ind w:firstLine="851"/>
        <w:jc w:val="both"/>
        <w:rPr>
          <w:sz w:val="22"/>
          <w:szCs w:val="22"/>
        </w:rPr>
      </w:pPr>
      <w:r>
        <w:rPr>
          <w:sz w:val="22"/>
          <w:szCs w:val="22"/>
        </w:rPr>
        <w:t>Глазное яблоко представляет собой почти шарообразное тело, которое покоится в костной черепной полости, открытой с одной стороны. На рис.1 изображен разрез глазного яблока и показаны основные детали глаза.</w:t>
      </w:r>
    </w:p>
    <w:p>
      <w:pPr>
        <w:pStyle w:val="TextBody"/>
        <w:ind w:firstLine="851"/>
        <w:jc w:val="both"/>
        <w:rPr/>
      </w:pPr>
      <w:r>
        <w:rPr>
          <w:sz w:val="22"/>
          <w:szCs w:val="22"/>
        </w:rPr>
        <w:t>Основная часть глазного яблока с внешней стороны ограничена  трехслойной оболочкой. Внешняя твердая оболочка называется склерой (по гречески-твердость),  или белковой оболочкой. Она охватывает со всех сторон внутреннее содержание глаза, непрозрачна на всем своем протяжении, за исключением передней части. Здесь склера выдается вперед, совершенно прозрачна и носит название роговой оболочки. Роговица является своеобразным “окном“, через которое в глаз проникают лучи света. Пропуская свет, она его преломляет, являясь самым сильным преломляющим элементом глаза (она, а не хрусталик, как иногда ошибочно считают, вносит наибольший вклад в преломление, т.к. отношение ее показателя преломления к показателю преломления окружающей среды - воздуха оказывается наибольшим среди всех преломляющих элементов глаза).</w:t>
      </w:r>
    </w:p>
    <w:p>
      <w:pPr>
        <w:pStyle w:val="TextBody"/>
        <w:ind w:firstLine="708"/>
        <w:jc w:val="both"/>
        <w:rPr/>
      </w:pPr>
      <w:r>
        <w:rPr>
          <w:sz w:val="22"/>
          <w:szCs w:val="22"/>
        </w:rPr>
        <w:t>К склере примыкает сосудистая оболочка, переполненная кровеносными сосудами. В передней части глаза, там, где склера переходит в роговую оболочку, сосудистая оболочка утолщается, отходит под углом от склеры и направляется к середине передней камеры, образуя поперечную радужную оболочку. Если задняя сторона радужной оболочки окрашена только в черный цвет, глаза кажутся синими, чернота просвечивает через кожицу синеватым отливом подобно жилам на руках. Если бывают еще другие цветные включения, что зависит и от количества черного цветного вещества, то глаз нам кажется зеленоватым, серым и карим. Когда в радужной оболочке нет никакого цветного вещества, то она нам кажется красной от крови,  заключенной в пронизывающих ее кровеносных сосудах. В этом случае глаза плохо защищены от света - они иногда страдают светобоязнью (альбинизмом), но в темноте превосходят по остроте зрения глаза с темной окраской.</w:t>
      </w:r>
    </w:p>
    <w:p>
      <w:pPr>
        <w:pStyle w:val="TextBody"/>
        <w:ind w:firstLine="708"/>
        <w:jc w:val="both"/>
        <w:rPr/>
      </w:pPr>
      <w:r>
        <w:rPr>
          <w:sz w:val="22"/>
          <w:szCs w:val="22"/>
        </w:rPr>
        <w:t>Радужная оболочка отделяет передний выпуклый сегмент глаза от его остальной части и имеет отверстие, называемое зрачком. Сам зрачок глаза черен по той же самой причине, что и окна дома при дневном освещении, которые нам кажутся черными, потому что прошедший через них снаружи свет почти не выходит обратно. Зрачок пропускает внутрь глаза в каждом отдельном случае определенное  количество света. Зрачок увеличивается или уменьшается независимо от нашей воли, но в зависимости от условий освещения (а также по ряду других причин: зрачки суживаются при установке зрительных осей на близкий предмет, во сне,  на фоне выдоха и т.п., а расширяются при болевых ощущениях, при большом физическом усилии, во время глубокого вдоха и т.п.). Изменение диаметра зрачка осуществляется двумя заложенными в радужке мышцами: суживающей (сфинктер), состоящей из гладких циркулярных мышечных волокон, и расширяющей (дилататор), состоящей из радиальных волокон.</w:t>
      </w:r>
    </w:p>
    <w:p>
      <w:pPr>
        <w:pStyle w:val="TextBody"/>
        <w:rPr/>
      </w:pPr>
      <w:r>
        <w:rPr>
          <w:sz w:val="22"/>
          <w:szCs w:val="22"/>
        </w:rPr>
        <w:t>Зрачок при больших яркостях поля зрения имеет диаметр порядка 1,5 мм, в темноте же он увеличивается до 7-8 мм. Этот процесс приспособления глаза к условиям освещенности, называется адаптацией.</w:t>
      </w:r>
    </w:p>
    <w:p>
      <w:pPr>
        <w:pStyle w:val="TextBody"/>
        <w:ind w:firstLine="708"/>
        <w:jc w:val="both"/>
        <w:rPr/>
      </w:pPr>
      <w:r>
        <w:rPr>
          <w:sz w:val="22"/>
          <w:szCs w:val="22"/>
        </w:rPr>
        <w:t>Между роговицей  и  радужкой  расположена  передняя камера глаза, позади радужки (до хрусталика) - задняя камера. Камеры глаза сообщаются через зрачок и заполнены прозрачной водянистой влагой, состоящей из воды и небольшого количества белка, минеральных солей, витаминов и ацетилхолина.</w:t>
      </w:r>
    </w:p>
    <w:p>
      <w:pPr>
        <w:pStyle w:val="TextBody"/>
        <w:ind w:firstLine="708"/>
        <w:jc w:val="both"/>
        <w:rPr/>
      </w:pPr>
      <w:r>
        <w:rPr>
          <w:sz w:val="22"/>
          <w:szCs w:val="22"/>
        </w:rPr>
        <w:t>Сразу же за зрачком глаза расположено совершенно прозрачное ,эластичное тело, заключенное в особую сумку, прикрепленную к радужной оболочке системой мышечных  волокон (совокупность этих волокон называют цинновой связкой, и исходят они от так называемого цилиарного (ресничного) тела - см.рис.1.). Прозрачное тело, имеющее форму собирательной двояковыпуклой линзы , носит название хрусталика. Назначение хрусталика состоит в том, чтобы преломлять световые лучи и давать на сетчатке глаза ясное и отчетливое изображение предметов, находящихся в поле  зрения на разном расстоянии от глаза.</w:t>
      </w:r>
    </w:p>
    <w:p>
      <w:pPr>
        <w:pStyle w:val="TextBody"/>
        <w:ind w:firstLine="708"/>
        <w:jc w:val="both"/>
        <w:rPr/>
      </w:pPr>
      <w:r>
        <w:rPr>
          <w:sz w:val="22"/>
          <w:szCs w:val="22"/>
        </w:rPr>
        <w:t>Когда ресничная мышца расслаблена, хрусталик принимает наименее искривленную форму (см.рис.2, слева). При сокращении ресничной мышцы хрусталик становится более выпуклым, увеличивает свою кривизну (рис.2, справа). Когда хрусталик растянут, он дает на сетчатке глаза резкое изображение предметов, находящихся на больших расстояниях (рис.3а); когда же он не растянут, и кривизна его поверхностей велика, то на сетчатке глаза получается резкое изображение близких предметов (рис.3в). Изменение кривизны хрусталика и приспособление глаза к отчетливому восприятию дальних и ближних предметов представляет собой еще одно свойство глаза, которое называется аккомодацией. При рассмотрении удаленных предметов хрусталик должен становиться тоньше, при рассмотрении близких предметов хрусталик должен становиться толще (это можно пояснить, используя основную формулу линзы - зависимость фокусного расстояния линзы от радиусов кривизны поверхностей).</w:t>
      </w:r>
    </w:p>
    <w:p>
      <w:pPr>
        <w:pStyle w:val="TextBody"/>
        <w:ind w:firstLine="708"/>
        <w:jc w:val="both"/>
        <w:rPr/>
      </w:pPr>
      <w:r>
        <w:rPr>
          <w:sz w:val="22"/>
          <w:szCs w:val="22"/>
        </w:rPr>
        <w:t>Следует помнить, что рассматривание близких предметов (чтение, письмо) у здорового глаза всегда сопровождается напряжением (напряжением аккомодации). Поэтому глаза надо беречь от чрезмерных нагрузок, периодически делать гимнастику глаз (занятие 5 - “Гигиена зрения“ ).</w:t>
      </w:r>
    </w:p>
    <w:p>
      <w:pPr>
        <w:pStyle w:val="TextBody"/>
        <w:ind w:firstLine="708"/>
        <w:jc w:val="both"/>
        <w:rPr/>
      </w:pPr>
      <w:r>
        <w:rPr>
          <w:sz w:val="22"/>
          <w:szCs w:val="22"/>
        </w:rPr>
        <w:t>Сетчаткой называется третья, внутренняя оболочка представляющая собой свето- и цветочувствительный слой. Несмотря на незначительную толщину, она имеет очень сложную и многослойную структуру (см.  рис. ). Сетчатка- это часть мозга, отделившаяся от него на ранних стадиях развития,  но все еще связанная с ним посредством пучка волокон - зрительного нерва.</w:t>
      </w:r>
    </w:p>
    <w:p>
      <w:pPr>
        <w:pStyle w:val="TextBody"/>
        <w:ind w:firstLine="708"/>
        <w:jc w:val="both"/>
        <w:rPr/>
      </w:pPr>
      <w:r>
        <w:rPr>
          <w:sz w:val="22"/>
          <w:szCs w:val="22"/>
        </w:rPr>
        <w:t>Основными элементами зрительного восприятия являются два вида клеток: палочки и колбочки (см. рис. ). Около 130 миллионов палочек и 7 миллионов колбочек насчитывают в сетчатке. Как те, так и другие очень малы и видны только при увеличении в 150-200 раз под микроскопом.  Толщина палочек около 2 микрон (0,002 мм), а колбочек 6-7 микрон.</w:t>
      </w:r>
    </w:p>
    <w:p>
      <w:pPr>
        <w:pStyle w:val="TextBody"/>
        <w:ind w:firstLine="708"/>
        <w:jc w:val="both"/>
        <w:rPr/>
      </w:pPr>
      <w:r>
        <w:rPr>
          <w:sz w:val="22"/>
          <w:szCs w:val="22"/>
        </w:rPr>
        <w:t>Палочки и колбочки различаются своими функциями: палочки обладают большой чувствительностью, но не “различают” цветов и являются “аппаратом сумеречного зрения”, т.е. зрения при слабом освещении; колбочки чувствительны к цветам, но зато менее светочувствительны и поэтому являются “аппаратам дневного зрения”. Известно, что глаз воспринимает свет в диапазоне длин волн от 400 до  760 нм. Однако эти волны при одинаковой интенсивности воспринимаются неодинаково. На рис.4 показаны кривые дневной и сумеречной видимости для среднего глаза. Из кривой видимости для дневного зрения мы видим, что лучше всего воспринимается глазом зеленый свет с длиной волны 550 нм, близкий к максимуму интенсивности солнечного спектра. Видимо, за долгое время существования человека глаз приспособился к этому. Из кривой сумеречного зрения видно, что максимум приходится на более короткие волны.</w:t>
      </w:r>
    </w:p>
    <w:p>
      <w:pPr>
        <w:pStyle w:val="TextBody"/>
        <w:ind w:firstLine="708"/>
        <w:jc w:val="both"/>
        <w:rPr/>
      </w:pPr>
      <w:r>
        <w:rPr>
          <w:sz w:val="22"/>
          <w:szCs w:val="22"/>
        </w:rPr>
        <w:t>Каков механизм взаимодействия света с молекулами светочувствительного вещества палочек и колбочек? В фоторецепторах (так называют палочки и колбочки) обнаружено два основных вида светочувствительного вещества : в палочках - родопсин , в колбочках - иодопсин. Родопсин открыт уже давно и изучен гораздо лучше, чем иодопсин. Молекулы родопсина , поглотив кванты света - фотоны, распадаются  на ионы. В сетчатке существует электрическое поле, и при появлении ионов возникает электрический ток, который возбуждает окончания зрительного нерва и дает начало импульсам тока действия. По волокнам зрительного нерва волна  возбуждения доходит до первичной зрительной коры головного мозга (см.рис. - путь прохождения зрительной информации от сетчатки до первичной зрительной коры). Последним этапом зрительного восприятия ,  происходящем в мозгу, являются осмысливание видимого и узнавание знакомых предметов.</w:t>
      </w:r>
    </w:p>
    <w:p>
      <w:pPr>
        <w:pStyle w:val="TextBody"/>
        <w:ind w:firstLine="708"/>
        <w:jc w:val="both"/>
        <w:rPr/>
      </w:pPr>
      <w:r>
        <w:rPr>
          <w:sz w:val="22"/>
          <w:szCs w:val="22"/>
        </w:rPr>
        <w:t>Промежуточные нервные волокна и клетки (горизонтальные, амакриновые, биполярные, ганглиозные - см.рис.  ) в сетчатке служат для того, чтобы сжать информацию, собранную всеми 130 миллионами колбочек и палочек, иначе ее не передашь всего лишь по миллиону волокон по которым нервные импульсы уходят вдоль зрительного нерва в мозг. Гигантская работа должна быть проделана для этого, ведь число колбочек и палочек более чем в 100 раз превышает число волокон в зрительном нерве.</w:t>
      </w:r>
    </w:p>
    <w:p>
      <w:pPr>
        <w:pStyle w:val="TextBody"/>
        <w:ind w:firstLine="708"/>
        <w:jc w:val="both"/>
        <w:rPr>
          <w:sz w:val="22"/>
          <w:szCs w:val="22"/>
        </w:rPr>
      </w:pPr>
      <w:r>
        <w:rPr>
          <w:sz w:val="22"/>
          <w:szCs w:val="22"/>
        </w:rPr>
        <w:t>В месте наиболее отчетливого и резкого видения сетчатки при дневном освещении против зрачка расположены почти одни колбочки, плотность их здесь достигает 100 тыс. на 1 мм квадратный. Здесь находится так называемая центральная ямка (фовеа) диаметром 0,4 мм. Небольшое углубление в месте центральной ямки обусловлено тем, что в этом месте все слои сетчатки, расположенные обычно перед слоем рецепторов, смещены к периферии, и центральные колбочки оказались “обнажены”. Глаз обладает способностью различать мельчайшие детали лишь только в центре поля зрения, т.е. в области центральной ямки.</w:t>
      </w:r>
    </w:p>
    <w:p>
      <w:pPr>
        <w:pStyle w:val="TextBody"/>
        <w:ind w:firstLine="708"/>
        <w:jc w:val="both"/>
        <w:rPr>
          <w:sz w:val="22"/>
          <w:szCs w:val="22"/>
        </w:rPr>
      </w:pPr>
      <w:r>
        <w:rPr>
          <w:sz w:val="22"/>
          <w:szCs w:val="22"/>
        </w:rPr>
        <w:t>Переферическая часть сетчатки служит для общей зрительной ориентировки в пространстве. Кроме того, преобладание палочек на этой части сетчатки объясняет секрет видения в темноте, когда для лучшего различения предмета надо смотреть не на него, а чуть в сторону. Этим способом пользуются астрономы при рассматривании звездного неба.</w:t>
      </w:r>
    </w:p>
    <w:p>
      <w:pPr>
        <w:pStyle w:val="TextBody"/>
        <w:ind w:firstLine="708"/>
        <w:jc w:val="both"/>
        <w:rPr/>
      </w:pPr>
      <w:r>
        <w:rPr>
          <w:sz w:val="22"/>
          <w:szCs w:val="22"/>
        </w:rPr>
        <w:t>При помощи специального глазного зеркала, предложенного Г.Гемгольцем, можно видеть на сетчатке второе пятно, имеющее белую окраску. Это пятно расположено на месте ствола зрительного нерва. Так как здесь нет ни палочек, ни колбочек, то этот участок не чувствителен к свету и называется поэтому слепым пятном, которое имеет диаметр 1,88 мм. Это значит, что человек с расстояния 1 м может не видеть предмета, имеющего диаметр около 10 см, если изображение предмета проектируется на слепое пятно, но несмотря на это мы видим все окружающие предметы, так как наш мозг дополняет недостающую часть изображения, и так как наши глаза находятся в постоянном движении. Опыт по обнаружению слепого пятна проводится на занятии 5 (рис.6).</w:t>
      </w:r>
    </w:p>
    <w:p>
      <w:pPr>
        <w:pStyle w:val="TextBody"/>
        <w:ind w:firstLine="708"/>
        <w:jc w:val="both"/>
        <w:rPr/>
      </w:pPr>
      <w:r>
        <w:rPr>
          <w:sz w:val="22"/>
          <w:szCs w:val="22"/>
        </w:rPr>
        <w:t>Величина изображения на сетчатке зависит от расстояния до рассматриваемого предмета, а следовательно, от угла зрения (рис.7 ). Если предмет перемещать ближе к глазу, то угол зрения увеличивается, и предмет нам кажется большим по размеру, т.к. величина изображения предмета на сетчатке увеличивается. Наименьший угол зрения (называемый остротой зрения), под которым еще можно различать форму предмета составляет около 1 угловой минуты, что соответствует минимальной различимой длине отрезка около 0,07 мм, находящегося на расстоянии 25 см от глаза. При угле зрения  меньше 1 угловой минуты все изображение настолько мало, что помещается всего на одном светочувствительном элементе (палочке или колбочке), и предмет воспринимается как точка.</w:t>
      </w:r>
    </w:p>
    <w:p>
      <w:pPr>
        <w:pStyle w:val="TextBody"/>
        <w:ind w:firstLine="708"/>
        <w:jc w:val="both"/>
        <w:rPr/>
      </w:pPr>
      <w:r>
        <w:rPr>
          <w:sz w:val="22"/>
          <w:szCs w:val="22"/>
        </w:rPr>
        <w:t>По своему оптическому действию глаз человека больше всего напоминает такой прибор, как фотоаппарат (см. рис. ). Изображение на сетчатке получается действительным и перевернутым, но мир мы видим прямым, так как наш мозг вносит корректировку в увиденное. Существенное отличие процесса зрения от фотографирования заключается в том, что наши зрительные ощущения не являются фотокопиями того, что представляется взору. На всем пути от сетчатки к высшим отделам мозга идет обработка и преобразование зрительной информации. Простейшее доказательство такой обработки - то, что волокон в зрительном нерве более чем в 100 раз меньше, чем светочувствительных элементов сетчатки, т.е. уже в самой сетчатке идет обобщение или суммирование информации по многим ее элементам.</w:t>
      </w:r>
    </w:p>
    <w:p>
      <w:pPr>
        <w:pStyle w:val="TextBody"/>
        <w:ind w:firstLine="708"/>
        <w:jc w:val="both"/>
        <w:rPr/>
      </w:pPr>
      <w:r>
        <w:rPr>
          <w:sz w:val="22"/>
          <w:szCs w:val="22"/>
        </w:rPr>
        <w:t>Переработка информации в зрительной системе человека великолепно организована. До сознания доходит то, что существенно важно и жизненно необходимо, и исключается то, что только мешает осмыслению увиденного. Мы можем видеть то, чего нет в объекте, но что помогает нам лучше воспринять объект - например, полосы Маха. Полосы Маха - один из видов оптических иллюзий (обманов зрения), которая заключается в том, что если две области с меньшей и большей яркостью разделены областью, яркость которой постепенно растет от меньшей до большей, то наш глаз видит две полосы по краям области перехода: вблизи меньшей яркости - темную полосу, вблизи большей яркости - еще более светлую полосу. Это обман, иллюзия, но такой обман помогает заметить реально существующий, но размытый в переходной области контраст, что, безусловно, биологически полезно. Мы, также, можем не видеть того, что реально существует, но помешало бы правильному восприятию. Так, мы не замечаем отсутствие изображения в области слепого пятна.</w:t>
      </w:r>
    </w:p>
    <w:p>
      <w:pPr>
        <w:pStyle w:val="TextBody"/>
        <w:ind w:firstLine="708"/>
        <w:jc w:val="both"/>
        <w:rPr/>
      </w:pPr>
      <w:r>
        <w:rPr>
          <w:sz w:val="22"/>
          <w:szCs w:val="22"/>
        </w:rPr>
        <w:t>Для многих чисто оптических задач преломляющая  система глаза может быть заменена приведенным глазом, имеющим следующие усредненные параметры:</w:t>
      </w:r>
    </w:p>
    <w:p>
      <w:pPr>
        <w:pStyle w:val="Normal"/>
        <w:rPr/>
      </w:pPr>
      <w:r>
        <w:rPr>
          <w:sz w:val="22"/>
          <w:szCs w:val="22"/>
        </w:rPr>
        <w:t>Преломляющая сила                                                                58,5дптр</w:t>
      </w:r>
    </w:p>
    <w:p>
      <w:pPr>
        <w:pStyle w:val="Normal"/>
        <w:rPr/>
      </w:pPr>
      <w:r>
        <w:rPr>
          <w:sz w:val="22"/>
          <w:szCs w:val="22"/>
        </w:rPr>
        <w:t>Фокусное расстояние                                                               17мм</w:t>
      </w:r>
    </w:p>
    <w:p>
      <w:pPr>
        <w:pStyle w:val="Normal"/>
        <w:rPr/>
      </w:pPr>
      <w:r>
        <w:rPr>
          <w:sz w:val="22"/>
          <w:szCs w:val="22"/>
        </w:rPr>
        <w:t>Радиус кривизны передней преломляющей поверхности     5,7 мм</w:t>
      </w:r>
    </w:p>
    <w:p>
      <w:pPr>
        <w:pStyle w:val="Normal"/>
        <w:rPr/>
      </w:pPr>
      <w:r>
        <w:rPr>
          <w:sz w:val="22"/>
          <w:szCs w:val="22"/>
        </w:rPr>
        <w:t>Показатель преломления среды                                               1,33</w:t>
      </w:r>
    </w:p>
    <w:p>
      <w:pPr>
        <w:pStyle w:val="Normal"/>
        <w:rPr/>
      </w:pPr>
      <w:r>
        <w:rPr>
          <w:sz w:val="22"/>
          <w:szCs w:val="22"/>
        </w:rPr>
        <w:t>Радиус кривизны сетчатки                                                       9,7мм</w:t>
      </w:r>
    </w:p>
    <w:p>
      <w:pPr>
        <w:pStyle w:val="Normal"/>
        <w:rPr/>
      </w:pPr>
      <w:r>
        <w:rPr>
          <w:sz w:val="22"/>
          <w:szCs w:val="22"/>
        </w:rPr>
        <w:t>Диаметр глазного яблока                                                         24мм</w:t>
      </w:r>
    </w:p>
    <w:p>
      <w:pPr>
        <w:pStyle w:val="Heading3"/>
        <w:jc w:val="center"/>
        <w:rPr>
          <w:sz w:val="22"/>
          <w:szCs w:val="22"/>
        </w:rPr>
      </w:pPr>
      <w:r>
        <w:rPr>
          <w:sz w:val="22"/>
          <w:szCs w:val="22"/>
        </w:rPr>
        <w:t>БИНОКУЛЯРНОЕ ЗРЕНИЕ (ЗРЕНИЕ ДВУМЯ ГЛАЗАМИ).</w:t>
      </w:r>
    </w:p>
    <w:p>
      <w:pPr>
        <w:pStyle w:val="TextBody"/>
        <w:ind w:firstLine="708"/>
        <w:jc w:val="both"/>
        <w:rPr/>
      </w:pPr>
      <w:r>
        <w:rPr>
          <w:sz w:val="22"/>
          <w:szCs w:val="22"/>
        </w:rPr>
        <w:t>Бинокулярное зрение-ветвь науки о зрении , которая выявляет связи между положением предметов в пространстве и положением изображения на сетчатках обоих глаз человека. Наблюдаемая человеком картина - результат слияния (фузии) полей зрения левого и правого глаза. Строение сетчаток обоих глаз одинаково, поля  зрения практически симметричны. В нормальных условиях поля зрения левого и правого глаза примерно на две трети совмещены. Поэтому, когда человек смотрит на сравнительно близкий предмет, предмет дает два очень сходных, но все же чуть различающихся изображения.</w:t>
      </w:r>
    </w:p>
    <w:p>
      <w:pPr>
        <w:pStyle w:val="TextBody"/>
        <w:ind w:firstLine="708"/>
        <w:jc w:val="both"/>
        <w:rPr/>
      </w:pPr>
      <w:r>
        <w:rPr>
          <w:sz w:val="22"/>
          <w:szCs w:val="22"/>
        </w:rPr>
        <w:t>Посмотрите на объект правым глазом, держа левый глаз прикрытым. А теперь прикройте ваш правый глаз и откройте левый: вам покажется,  что объект слегка “перепрыгнул” в сторону. Это свидетельствует  о том,  что наши глаза получают немного различные изображения.</w:t>
      </w:r>
    </w:p>
    <w:p>
      <w:pPr>
        <w:pStyle w:val="TextBody"/>
        <w:ind w:firstLine="708"/>
        <w:jc w:val="both"/>
        <w:rPr/>
      </w:pPr>
      <w:r>
        <w:rPr>
          <w:sz w:val="22"/>
          <w:szCs w:val="22"/>
        </w:rPr>
        <w:t>В процессе бинокулярного зрения (стереозрения) мозг сравнивает изображения одного и того же предмета на двух сетчатках и с большой точностью оценивает относительную глубину. Предположим, наблюдатель фиксирует взором некоторую точку Р (см. рис.  ). При этом изображения точки Р оказываются в центральных ямках обоих глаз, т.е. в точках F. Предположим теперь, что Q - это другая точка пространства, расположенная на такой же глубине, что и точка Р. Пусть Q и Q - изображения точки Q на сетчатках левого и правого глаза. В это случае точки Q и Q называют корреспондирующими, так как они отстоят от центральной ямки на равные расстояния. Из геометрических соображений ясно, что точка Q , расположенная ближе, чем Q , будет давать на сетчатках левого и правого глаза две проекции - Q и Q - в некорреспондирующих точках, расположенных дальше друг от друга,  чем в  том случае если бы,  эти точки были бы корреспондирующими (расстояние Q Q больше расстояния Q Q ). Точно так же, если рассматривать точку, расположенную дальше от наблюдателя,  чем точка Q ,то окажется, что ее проекции на сетчатках будут расположены ближе друг к другу, чем корреспондирующие точки. Таким образом, ощущение глубины (т.е. возможность определять, дальше или ближе точки  фиксации расположен тот или иной объект) возникает в тех случаях,  когда два сетчаточных изображения несколько смещены относительно друг друга - раздвинуты или, наоборот, сближены.</w:t>
      </w:r>
    </w:p>
    <w:p>
      <w:pPr>
        <w:pStyle w:val="TextBody"/>
        <w:ind w:firstLine="708"/>
        <w:jc w:val="both"/>
        <w:rPr>
          <w:sz w:val="22"/>
          <w:szCs w:val="22"/>
        </w:rPr>
      </w:pPr>
      <w:r>
        <w:rPr>
          <w:sz w:val="22"/>
          <w:szCs w:val="22"/>
        </w:rPr>
        <w:t>Ассиметрия изображений - основа ощущения объемности, трехмерности, основа стереоэффекта.</w:t>
      </w:r>
    </w:p>
    <w:p>
      <w:pPr>
        <w:pStyle w:val="TextBody"/>
        <w:ind w:firstLine="708"/>
        <w:jc w:val="both"/>
        <w:rPr/>
      </w:pPr>
      <w:r>
        <w:rPr>
          <w:sz w:val="22"/>
          <w:szCs w:val="22"/>
        </w:rPr>
        <w:t>На этом основано действие стереоскопа, изобретенного Уитстоном. В первоначальной конструкции стереоскопа наблюдатель рассматривал два изображения с помощью двух зеркал, расположенных таким образом, что каждый глаз видел только одно изображение. Два изображения были идентичны во всем, кроме небольших горизонтальных смещений, что  и создает  впечатление глубины (объемности). Пример простого стереоскопа приведен на рис.  . Перегородка представляет собой зеркало, вследствие чего изображение фотографии 2 накладывается на изображение фотографии 1. Фотографии 1 и 2 сделаны двумя разными фотоаппаратами, расположенными на расстоянии 65 мм друг от друга (равном расстоянию между глазами человека), т.е. фотографии запечатлевают картины, представляющиеся левому и правому глазу по отдельности. Совмещение этих картин в стереоскопе и создает впечатление объемности (трехмерности).</w:t>
      </w:r>
    </w:p>
    <w:p>
      <w:pPr>
        <w:pStyle w:val="TextBody"/>
        <w:ind w:firstLine="708"/>
        <w:jc w:val="both"/>
        <w:rPr/>
      </w:pPr>
      <w:r>
        <w:rPr>
          <w:sz w:val="22"/>
          <w:szCs w:val="22"/>
        </w:rPr>
        <w:t>В настоящее время существует множество способов создания стереоэффекта. Например, рассматривают красное и зеленое изображения объекта (которые несколько смещены относительно друг друга ) через очки, одно стекло которых красное, а другое - зеленое. Таким образом, на сетчатке разных глаз получаются разные (немного смещенные) изображения одного и того же объекта, и создается эффект объемности. Другой способ - использование поляризованного света и очков, стекла которых представляют собой два поляроида, пропускающих свет разных (взаимоперпендикулярных) направлений поляризации. Раньше стереофильмы пользовались большой популярностью, и зрителям стереокинотеатра выдавались при входе специальные очки.</w:t>
      </w:r>
    </w:p>
    <w:p>
      <w:pPr>
        <w:pStyle w:val="TextBody"/>
        <w:ind w:firstLine="708"/>
        <w:rPr>
          <w:sz w:val="22"/>
          <w:szCs w:val="22"/>
        </w:rPr>
      </w:pPr>
      <w:r>
        <w:rPr>
          <w:sz w:val="22"/>
          <w:szCs w:val="22"/>
        </w:rPr>
        <w:t>Этот же принцип создания эффекта объемности положен в создание картинок “Magic Eyes“, подробнее рассмотренных в занятии 5.</w:t>
      </w:r>
    </w:p>
    <w:p>
      <w:pPr>
        <w:pStyle w:val="TextBody"/>
        <w:ind w:firstLine="708"/>
        <w:jc w:val="center"/>
        <w:rPr>
          <w:sz w:val="22"/>
          <w:szCs w:val="22"/>
        </w:rPr>
      </w:pPr>
      <w:r>
        <w:rPr>
          <w:sz w:val="22"/>
          <w:szCs w:val="22"/>
        </w:rPr>
        <w:t>ДВИЖЕНИЯ</w:t>
      </w:r>
      <w:r>
        <w:rPr/>
        <w:t xml:space="preserve"> </w:t>
      </w:r>
      <w:r>
        <w:rPr>
          <w:sz w:val="22"/>
          <w:szCs w:val="22"/>
        </w:rPr>
        <w:t>ГЛАЗ</w:t>
      </w:r>
      <w:r>
        <w:rPr/>
        <w:t>.</w:t>
      </w:r>
    </w:p>
    <w:p>
      <w:pPr>
        <w:pStyle w:val="TextBody"/>
        <w:ind w:firstLine="708"/>
        <w:jc w:val="both"/>
        <w:rPr/>
      </w:pPr>
      <w:r>
        <w:rPr>
          <w:sz w:val="22"/>
          <w:szCs w:val="22"/>
        </w:rPr>
        <w:t>Глаза человека постоянно движутся. Когда мы думаем, что глаза совершенно  неподвижны, они на самом деле совершают ряд сложных и разнообразных движений: а) тремор - колебания глаз с амплитудой порядка одной угловой минуты и с частотами от 30 до 80 обратных секунд; б) дрейф - медленное, плавное смещение глаз со скоростью около угловой минуты в секунду, смещение при дрейфе доходит до пяти угловых секунд и более; в) скачки (саккады) - быстрые движения глаз, обычно в направлении, обратном дрейфу, амплитуда скачка от 1 до 20  секунд, длительность - 0,025с., время между скачками от 0,03 до 5 секунд.</w:t>
      </w:r>
    </w:p>
    <w:p>
      <w:pPr>
        <w:pStyle w:val="TextBody"/>
        <w:ind w:firstLine="708"/>
        <w:jc w:val="both"/>
        <w:rPr/>
      </w:pPr>
      <w:r>
        <w:rPr>
          <w:sz w:val="22"/>
          <w:szCs w:val="22"/>
        </w:rPr>
        <w:t>Были проведены опыты (Ярбус и Дитчборн), в которых с помощью специального приспособления останавливали движение изображения по сетчатке, обусловленное движением глаз. Испытуемый человек переставал видеть это изображение примерно через 2-3 секунды. Таким образом, именно благодаря движениям глаз, мы видим окружающие нас предметы.</w:t>
      </w:r>
    </w:p>
    <w:p>
      <w:pPr>
        <w:pStyle w:val="TextBody"/>
        <w:ind w:firstLine="708"/>
        <w:jc w:val="both"/>
        <w:rPr/>
      </w:pPr>
      <w:r>
        <w:rPr>
          <w:sz w:val="22"/>
          <w:szCs w:val="22"/>
        </w:rPr>
        <w:t>Зрение человека фрагментарно: объекты в поле зрения фиксируются не все сразу, а последовательным переводом взора с одного на другой. Однако, наблюдаемая картина представляется единой и неподвижной благодаря особому механизму восприятия, который, восстанавливая образ в мозгу, координирует его с движениями головы и глаз. Когда мы переводим взор (или поворачиваем голову), изображения предметов “скользят” по сетчатке, однако мы воспринимаем их неподвижными.</w:t>
      </w:r>
    </w:p>
    <w:p>
      <w:pPr>
        <w:pStyle w:val="TextBody"/>
        <w:ind w:firstLine="708"/>
        <w:jc w:val="both"/>
        <w:rPr/>
      </w:pPr>
      <w:r>
        <w:rPr>
          <w:sz w:val="22"/>
          <w:szCs w:val="22"/>
        </w:rPr>
        <w:t>Зрительная система обладает также способностью игнорировать мешающую информацию, появляющуюся на сетчатке при скачкообразных движениях глаз.</w:t>
      </w:r>
    </w:p>
    <w:p>
      <w:pPr>
        <w:pStyle w:val="TextBody"/>
        <w:ind w:firstLine="708"/>
        <w:jc w:val="both"/>
        <w:rPr/>
      </w:pPr>
      <w:r>
        <w:rPr>
          <w:sz w:val="22"/>
          <w:szCs w:val="22"/>
        </w:rPr>
        <w:t>На рис.10 помещен портрет девушки. Здесь же даны записи на фотобумаге бессознательных движений глаза, рассматривающего это изображение. Портрет воспринимался в течение 1 минуты. Обратите внимание на места, к которым взор обращался наиболее часто: они соответствуют местам  наибольшего контраста “светлое-темное”.</w:t>
      </w:r>
    </w:p>
    <w:p>
      <w:pPr>
        <w:pStyle w:val="TextBody"/>
        <w:jc w:val="center"/>
        <w:rPr>
          <w:sz w:val="22"/>
          <w:szCs w:val="22"/>
        </w:rPr>
      </w:pPr>
      <w:r>
        <w:rPr>
          <w:sz w:val="22"/>
          <w:szCs w:val="22"/>
        </w:rPr>
        <w:t xml:space="preserve">ДЛИТЕЛЬНОСТЬ СВЕТОВЫХ ОЩУЩЕНИЙ </w:t>
      </w:r>
    </w:p>
    <w:p>
      <w:pPr>
        <w:pStyle w:val="TextBody"/>
        <w:jc w:val="center"/>
        <w:rPr>
          <w:sz w:val="22"/>
          <w:szCs w:val="22"/>
        </w:rPr>
      </w:pPr>
      <w:r>
        <w:rPr>
          <w:sz w:val="22"/>
          <w:szCs w:val="22"/>
        </w:rPr>
        <w:t>(ИНЕРЦИЯ ЗРЕНИЯ).</w:t>
      </w:r>
    </w:p>
    <w:p>
      <w:pPr>
        <w:pStyle w:val="TextBody"/>
        <w:ind w:firstLine="708"/>
        <w:jc w:val="both"/>
        <w:rPr/>
      </w:pPr>
      <w:r>
        <w:rPr>
          <w:sz w:val="22"/>
          <w:szCs w:val="22"/>
        </w:rPr>
        <w:t>Всем известно, что глаз способен сохранять зрительные ощущения в течение примерно 0,1сек. Когда мы едем в поезде, а мимо нас проносится встречный поезд, мы видим сквозь его окна почти не мигающую картину ландшафта. Если считать, что ширина окон и промежутки между окнами равны 1м, а поезда идут со скоростью V = 72км/ч = 20м/с, то их относительная скорость Vотн.= 40м/с. Это значит, что картина прерывается 20 раз в секунду на 1/40 = 0,025сек.В течение этого времени зрительное впечатление не исчезает. Аналогичную картину мы видим, проходя мимо дощатого забора, в котором имеются щели.</w:t>
      </w:r>
    </w:p>
    <w:p>
      <w:pPr>
        <w:pStyle w:val="TextBody"/>
        <w:ind w:firstLine="708"/>
        <w:jc w:val="both"/>
        <w:rPr/>
      </w:pPr>
      <w:r>
        <w:rPr>
          <w:sz w:val="22"/>
          <w:szCs w:val="22"/>
        </w:rPr>
        <w:t>Инерция зрения приводит, например, к тому, что переменное освещение с частотой мельканий более 50Гц воспринимается как постоянное.</w:t>
      </w:r>
    </w:p>
    <w:p>
      <w:pPr>
        <w:pStyle w:val="TextBody"/>
        <w:ind w:firstLine="708"/>
        <w:jc w:val="both"/>
        <w:rPr/>
      </w:pPr>
      <w:r>
        <w:rPr>
          <w:sz w:val="22"/>
          <w:szCs w:val="22"/>
        </w:rPr>
        <w:t>Перемещая в темноте раскаленный уголек, мы видим красную черту. Если капли дождя или снежинки падают вблизи нас, то они окажутся линиями, так как зрительные впечатления от различного положения их прикладывают одно к другому. Капли же дождя и снежинки, падающие далеко, кажутся точками, так как скорость (угловая скорость) их движения мала.</w:t>
      </w:r>
    </w:p>
    <w:p>
      <w:pPr>
        <w:pStyle w:val="TextBody"/>
        <w:ind w:firstLine="708"/>
        <w:jc w:val="both"/>
        <w:rPr/>
      </w:pPr>
      <w:r>
        <w:rPr>
          <w:sz w:val="22"/>
          <w:szCs w:val="22"/>
        </w:rPr>
        <w:t>На эффекте сохранения зрительных ощущений основано получение движущихся изображений в кинематографии и телевидении. В кино изображения с изменениями (кадры) следуют через 1/25 сек.; в телевизоре электронный луч за 1/25 сек.успевает пробежать по всему экрану, т.е. смена изображений происходит также через 1/25 сек. ( = 0,04 сек.), и наш глаз не замечает прерывистости в передаче движущихся изображений.</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ЗАНЯТИЕ 2. НАСКОЛЬКО СОВЕРШЕНЕН ГЛАЗ ЧЕЛОВЕКА И  ЖИВОТНЫХ В КАЧЕСТВЕ ОПТИЧЕСКОГО ПРИБОРА?</w:t>
      </w:r>
    </w:p>
    <w:p>
      <w:pPr>
        <w:pStyle w:val="Normal"/>
        <w:rPr>
          <w:rFonts w:ascii="Times New Roman" w:hAnsi="Times New Roman" w:cs="Times New Roman"/>
          <w:i/>
          <w:i/>
          <w:sz w:val="22"/>
          <w:szCs w:val="22"/>
        </w:rPr>
      </w:pPr>
      <w:r>
        <w:rPr>
          <w:rFonts w:cs="Times New Roman"/>
          <w:i/>
          <w:sz w:val="22"/>
          <w:szCs w:val="22"/>
        </w:rPr>
      </w:r>
    </w:p>
    <w:p>
      <w:pPr>
        <w:pStyle w:val="TextBody"/>
        <w:jc w:val="both"/>
        <w:rPr>
          <w:sz w:val="22"/>
          <w:szCs w:val="22"/>
        </w:rPr>
      </w:pPr>
      <w:r>
        <w:rPr>
          <w:sz w:val="22"/>
          <w:szCs w:val="22"/>
        </w:rPr>
        <w:t>ЦЕЛЬ 2 ЗАНЯТИЯ: Ученики должны усвоить какими достоинствами и недостатками обладают наши глаза, а так же ознакомиться с оптическими приборами до уровня применения.</w:t>
      </w:r>
    </w:p>
    <w:p>
      <w:pPr>
        <w:pStyle w:val="TextBody"/>
        <w:jc w:val="both"/>
        <w:rPr>
          <w:sz w:val="22"/>
          <w:szCs w:val="22"/>
        </w:rPr>
      </w:pPr>
      <w:r>
        <w:rPr>
          <w:sz w:val="22"/>
          <w:szCs w:val="22"/>
        </w:rPr>
        <w:t>ЗАДАЧИ:</w:t>
      </w:r>
    </w:p>
    <w:p>
      <w:pPr>
        <w:pStyle w:val="TextBody"/>
        <w:jc w:val="both"/>
        <w:rPr>
          <w:sz w:val="22"/>
          <w:szCs w:val="22"/>
        </w:rPr>
      </w:pPr>
      <w:r>
        <w:rPr>
          <w:sz w:val="22"/>
          <w:szCs w:val="22"/>
        </w:rPr>
        <w:t>ОБУЧАЮЩАЯ: Рассказать о достоинствах и недостатках глаза, а так же об оптических приборах расширяющих возможности зрения.</w:t>
      </w:r>
    </w:p>
    <w:p>
      <w:pPr>
        <w:pStyle w:val="TextBody"/>
        <w:jc w:val="both"/>
        <w:rPr/>
      </w:pPr>
      <w:r>
        <w:rPr>
          <w:sz w:val="22"/>
          <w:szCs w:val="22"/>
        </w:rPr>
        <w:t>РАЗВИВАЮЩАЯ: Продолжить развитие мыслительных операций: синтез и анализ, индукция и дедукция, умение делать выводы.</w:t>
      </w:r>
    </w:p>
    <w:p>
      <w:pPr>
        <w:pStyle w:val="TextBody"/>
        <w:jc w:val="both"/>
        <w:rPr/>
      </w:pPr>
      <w:r>
        <w:rPr>
          <w:sz w:val="22"/>
          <w:szCs w:val="22"/>
        </w:rPr>
        <w:t>ВОСПИТАТЕЛЬНАЯ: Продолжить формировать мировоззрение учащихся через изучение основных характеристик глаза, его достоинств и недостатков.</w:t>
      </w:r>
    </w:p>
    <w:p>
      <w:pPr>
        <w:pStyle w:val="TextBody"/>
        <w:ind w:firstLine="708"/>
        <w:jc w:val="both"/>
        <w:rPr>
          <w:sz w:val="22"/>
          <w:szCs w:val="22"/>
        </w:rPr>
      </w:pPr>
      <w:r>
        <w:rPr>
          <w:sz w:val="22"/>
          <w:szCs w:val="22"/>
        </w:rPr>
        <w:t>Древние греки - Эмпедокл (5 в.до н.э.),  Платон (427-347 гг. до н.э.) - и врач Гален (2 в.н.э.) считали  ,что мы видим предметы потому, что из наших глаз исходят лучи, подобно тонким невидимым спицам ощупывающие предметы.</w:t>
      </w:r>
    </w:p>
    <w:p>
      <w:pPr>
        <w:pStyle w:val="TextBody"/>
        <w:ind w:firstLine="283"/>
        <w:jc w:val="both"/>
        <w:rPr/>
      </w:pPr>
      <w:r>
        <w:rPr>
          <w:sz w:val="22"/>
          <w:szCs w:val="22"/>
        </w:rPr>
        <w:t>В Х веке нашей эры восточный мыслитель, физик , математик и медик Абу Али Ибн-аль-Хайсам (известный в  Европе как Альгазен) высказал мысль,  что никаких лучей глаз не испускает. Наоборот, это предметы посылают в глаз лучи каждой своей частицей, все множество этих лучей проходит через зрачок глаза. Не будут ли эти лучи путаться, переплетаться? Альгазен ставит эксперимент: зажигает несколько свечей перед маленькой дырочкой, просверленной в коробке. На противоположной отверстию стенке возникли отчетливые изображения каждой из свечек - никаких искажений, никакой путаницы! Ученый делает вывод: каждый луч движется сквозь дырочку самостоятельно, не мешая другим , и принцип этот “необходимо принять для всех прозрачных тел, включая прозрачные вещества глаза“. Итак, Альгазен изобрел камеру - обскуру и высказал мысль, что глаз действует подобно этой камере (получение изображения в камере - обскуре показано на рис.   ).</w:t>
      </w:r>
    </w:p>
    <w:p>
      <w:pPr>
        <w:pStyle w:val="TextBodyIndent"/>
        <w:ind w:left="0" w:firstLine="283"/>
        <w:jc w:val="both"/>
        <w:rPr/>
      </w:pPr>
      <w:r>
        <w:rPr>
          <w:sz w:val="22"/>
          <w:szCs w:val="22"/>
        </w:rPr>
        <w:t>Стоит отметить, что самого Альгазена поразило противоречие: картина в камере-обскуре получается перевернутой, в то время как мы видим мир прямым, а не “вверх ногами“. Поэтому сам он построил ход лучей в нашем глазу так, что картинка получалась прямой, а не перевернутой. Вслед за Альгазеном подобный ход лучей в глазу (с получением прямого, а не перевернутого изображения) построил и такой гений инженерного искусства как Леонардо да Винчи. Предложенный ими ход лучей стал грузом , тянущим назад и других исследователей.</w:t>
      </w:r>
    </w:p>
    <w:p>
      <w:pPr>
        <w:pStyle w:val="TextBody"/>
        <w:ind w:firstLine="283"/>
        <w:jc w:val="both"/>
        <w:rPr>
          <w:sz w:val="22"/>
          <w:szCs w:val="22"/>
        </w:rPr>
      </w:pPr>
      <w:r>
        <w:rPr>
          <w:sz w:val="22"/>
          <w:szCs w:val="22"/>
        </w:rPr>
        <w:t>Джамбатиста делла Порта, богатый итальянский аристократ и человек незаурядный, в 1570 году усовершенствовал камеру-обскуру тем, что вставил в отверстие ее двояковыпуклую линзу, что сделало изображение предметов на обратной стенке камеры гораздо более отчетливым. Он же,  сравнивая усовершенствованную камеру-обскуру с глазом, правильно указывал, что хрусталик глаза действует подобно линзе .</w:t>
      </w:r>
    </w:p>
    <w:p>
      <w:pPr>
        <w:pStyle w:val="TextBody"/>
        <w:ind w:firstLine="283"/>
        <w:jc w:val="both"/>
        <w:rPr/>
      </w:pPr>
      <w:r>
        <w:rPr>
          <w:sz w:val="22"/>
          <w:szCs w:val="22"/>
        </w:rPr>
        <w:t>В самом начале 17 века знаменитый астроном Иоганн Кеплер (1571-1630 г.) в трактате “Дополнение к Вителлию“ высказал свою точку зрения на работу глаза. Впервые он выполнил построения, не оставляющие сомнений в том, что изображение на сетчатке получается перевернутым, а не прямым. В отличие от своих предшественников Кеплер не смутился полученным результатом и не стал  придумывать искусственные способы переворачивания изображения внутри глаза. К чему? Ведь картина, полученная на задней стенке глазного яблока, “не завершает акта зрения до тех пор, пока изображение, воспринятое сетчаткой в таком виде, не будет передано мозгу“. “Опыт и активное вмешательство души - вот что выправляет изображение “, - говорил Кеплер.</w:t>
      </w:r>
    </w:p>
    <w:p>
      <w:pPr>
        <w:pStyle w:val="TextBody"/>
        <w:ind w:firstLine="283"/>
        <w:jc w:val="both"/>
        <w:rPr>
          <w:sz w:val="22"/>
          <w:szCs w:val="22"/>
        </w:rPr>
      </w:pPr>
      <w:r>
        <w:rPr>
          <w:sz w:val="22"/>
          <w:szCs w:val="22"/>
        </w:rPr>
        <w:t>По своему оптическому действию глаз человека больше всего напоминает фотоаппарат (см.рис.). Роль линзы объектива играет хрусталик, диафрагмы - зрачок, фотопленки - элементы сетчатки (палочки и колбочки). Но, в отличие от фотоаппарата, отчетливые изображения предметов, удаленных на разные расстояния от глаза, получаются не за счет перемещения линзы, а за счет изменения кривизны хрусталика.</w:t>
      </w:r>
    </w:p>
    <w:p>
      <w:pPr>
        <w:pStyle w:val="TextBody"/>
        <w:ind w:firstLine="283"/>
        <w:jc w:val="both"/>
        <w:rPr>
          <w:sz w:val="22"/>
          <w:szCs w:val="22"/>
        </w:rPr>
      </w:pPr>
      <w:r>
        <w:rPr>
          <w:sz w:val="22"/>
          <w:szCs w:val="22"/>
        </w:rPr>
        <w:t>Следует помнить и о том ,  что наши зрительные ощущения не являются фотокопиями того, что представляется взору. На всем пути от сетчатки к мозгу идет обработка и преобразование зрительной информации (о чем уже говорилось в занятии 1).</w:t>
      </w:r>
    </w:p>
    <w:p>
      <w:pPr>
        <w:pStyle w:val="Heading3"/>
        <w:jc w:val="center"/>
        <w:rPr>
          <w:sz w:val="22"/>
          <w:szCs w:val="22"/>
        </w:rPr>
      </w:pPr>
      <w:r>
        <w:rPr>
          <w:sz w:val="22"/>
          <w:szCs w:val="22"/>
        </w:rPr>
        <w:t>ЗРЕНИЕ - ЗАМЕЧАТЕЛЬНЫЙ ДАР ПРИРОДЫ.</w:t>
      </w:r>
    </w:p>
    <w:p>
      <w:pPr>
        <w:pStyle w:val="TextBody"/>
        <w:ind w:firstLine="708"/>
        <w:jc w:val="both"/>
        <w:rPr/>
      </w:pPr>
      <w:r>
        <w:rPr>
          <w:sz w:val="22"/>
          <w:szCs w:val="22"/>
        </w:rPr>
        <w:t>Зрение человека - замечательный дар природы, ему мы обязаны познанием многих явлений окружающего нас мира;  по сумме  своих качеств оно превосходит зрение других живых организмов, а также параметры многих фотоприемников.</w:t>
      </w:r>
    </w:p>
    <w:p>
      <w:pPr>
        <w:pStyle w:val="TextBody"/>
        <w:ind w:firstLine="708"/>
        <w:jc w:val="both"/>
        <w:rPr/>
      </w:pPr>
      <w:r>
        <w:rPr>
          <w:sz w:val="22"/>
          <w:szCs w:val="22"/>
        </w:rPr>
        <w:t>Глаз способен воспринимать перепады освещенности до 12 порядков (с одной стороны наш глаз способен воспринимать такие ничтожные порции света как 2-10 квантов, а с другой стороны способен в течении краткого времени смотреть на Солнце). Техника не знает приборов с такой широкой шкалой возможных измерений (такой прибор действовал бы равносильно весам, на которых можно было бы взвесить и пушинку, и железнодорожный состав).</w:t>
      </w:r>
    </w:p>
    <w:p>
      <w:pPr>
        <w:pStyle w:val="TextBody"/>
        <w:ind w:firstLine="708"/>
        <w:jc w:val="both"/>
        <w:rPr>
          <w:sz w:val="22"/>
          <w:szCs w:val="22"/>
        </w:rPr>
      </w:pPr>
      <w:r>
        <w:rPr>
          <w:sz w:val="22"/>
          <w:szCs w:val="22"/>
        </w:rPr>
        <w:t>Глаз человека способен различать освещенности двух близко расположенных площадок с точностью до 0,1 процента.</w:t>
      </w:r>
    </w:p>
    <w:p>
      <w:pPr>
        <w:pStyle w:val="TextBody"/>
        <w:ind w:firstLine="708"/>
        <w:jc w:val="both"/>
        <w:rPr/>
      </w:pPr>
      <w:r>
        <w:rPr>
          <w:sz w:val="22"/>
          <w:szCs w:val="22"/>
        </w:rPr>
        <w:t>Острота зрения человека около 1 угловой минуты. Острота зрения у древних римлян-воинов проверялась по звездам Мицар и Алькор из созвездия Большой Медведицы (рис .   ). Зрение считалось хорошим, если он мог видеть эти звезды раздельными.</w:t>
      </w:r>
    </w:p>
    <w:p>
      <w:pPr>
        <w:pStyle w:val="TextBody"/>
        <w:ind w:firstLine="708"/>
        <w:jc w:val="both"/>
        <w:rPr>
          <w:sz w:val="22"/>
          <w:szCs w:val="22"/>
        </w:rPr>
      </w:pPr>
      <w:r>
        <w:rPr>
          <w:sz w:val="22"/>
          <w:szCs w:val="22"/>
        </w:rPr>
        <w:t>Наш глаз может различать цветовые оттенки, отличающиеся по длине волны всего на 3 нм, а в желто-голубой области спектра - даже на 1 нм.</w:t>
      </w:r>
    </w:p>
    <w:p>
      <w:pPr>
        <w:pStyle w:val="TextBody"/>
        <w:ind w:firstLine="708"/>
        <w:jc w:val="both"/>
        <w:rPr/>
      </w:pPr>
      <w:r>
        <w:rPr>
          <w:sz w:val="22"/>
          <w:szCs w:val="22"/>
        </w:rPr>
        <w:t>Важной характеристикой зрения является пропускная способность, то есть количество информации, которое может быть воспринято аппаратом зрения (включая мозг) в единицу  времени: она составляет примерно 15-17 бит/сек.</w:t>
      </w:r>
    </w:p>
    <w:p>
      <w:pPr>
        <w:pStyle w:val="TextBody"/>
        <w:ind w:firstLine="708"/>
        <w:jc w:val="both"/>
        <w:rPr/>
      </w:pPr>
      <w:r>
        <w:rPr>
          <w:sz w:val="22"/>
          <w:szCs w:val="22"/>
        </w:rPr>
        <w:t>Здоровый глаз взрослого человека видит хорошо на  расстоянии, начиная с 14 см и дальше (в ненапряженном состоянии здоровый глаз дает на сетчатке отчетливые изображения  бесконечно удаленных предметов). Расстояние  наилучшего видения для нормального глаза считается равным 25 см - это то наименьшее расстояние, на котором мы, без особого напряжения глаз,  держим книгу или тетрадь при письме.</w:t>
      </w:r>
    </w:p>
    <w:p>
      <w:pPr>
        <w:pStyle w:val="TextBody"/>
        <w:ind w:firstLine="708"/>
        <w:jc w:val="both"/>
        <w:rPr/>
      </w:pPr>
      <w:r>
        <w:rPr>
          <w:sz w:val="22"/>
          <w:szCs w:val="22"/>
        </w:rPr>
        <w:t>Однако могут возникнуть отклонения от нормы. Причин этого три: изменение формы глаза, расслабление ресничных мышц, деформирующих хрусталик, изменение упругости хрусталика.</w:t>
      </w:r>
    </w:p>
    <w:p>
      <w:pPr>
        <w:pStyle w:val="TextBody"/>
        <w:ind w:firstLine="708"/>
        <w:jc w:val="both"/>
        <w:rPr/>
      </w:pPr>
      <w:r>
        <w:rPr>
          <w:sz w:val="22"/>
          <w:szCs w:val="22"/>
        </w:rPr>
        <w:t>Недостатки и дефекты зрения можно некоторым образом классифицировать.</w:t>
      </w:r>
    </w:p>
    <w:p>
      <w:pPr>
        <w:pStyle w:val="TextBody"/>
        <w:ind w:firstLine="708"/>
        <w:jc w:val="both"/>
        <w:rPr/>
      </w:pPr>
      <w:r>
        <w:rPr>
          <w:sz w:val="22"/>
          <w:szCs w:val="22"/>
        </w:rPr>
        <w:t>Во-первых, существуют неправильности нормального глаза человека, присущие всем без исключения, - это аберрации оптической системы глаза (сферическая, астигматизм и хроматическая), наличие слепого пятна.</w:t>
      </w:r>
    </w:p>
    <w:p>
      <w:pPr>
        <w:pStyle w:val="TextBody"/>
        <w:ind w:firstLine="708"/>
        <w:jc w:val="both"/>
        <w:rPr/>
      </w:pPr>
      <w:r>
        <w:rPr>
          <w:sz w:val="22"/>
          <w:szCs w:val="22"/>
        </w:rPr>
        <w:t>Во-вторых, существуют индивидуальные, иногда врожденные, иногда приобретенные с возрастом дефекты зрения - это близорукость и дальнозоркость, косоглазие, цветовая слепота (дальтонизм).</w:t>
      </w:r>
    </w:p>
    <w:p>
      <w:pPr>
        <w:pStyle w:val="TextBody"/>
        <w:ind w:firstLine="708"/>
        <w:jc w:val="both"/>
        <w:rPr/>
      </w:pPr>
      <w:r>
        <w:rPr>
          <w:sz w:val="22"/>
          <w:szCs w:val="22"/>
        </w:rPr>
        <w:t>Наконец, в-третьих, ограничения, соответствующие пределам восприятия яркостного контраста, спектральной чувствительности, а также инерция зрения могут либо мешать вскрытию сущности явления, либо применятся с пользой для процесса познания. Так, например, зрительные иллюзии, подробно рассматриваемые на одном из следующих занятий, скорее являются продолжением достоинств нашего глаза, чем его недостатками (наш мозг производит корректировку увиденного для наиболее правильного толкования увиденного).</w:t>
      </w:r>
    </w:p>
    <w:p>
      <w:pPr>
        <w:pStyle w:val="TextBody"/>
        <w:ind w:firstLine="708"/>
        <w:jc w:val="both"/>
        <w:rPr>
          <w:sz w:val="24"/>
          <w:szCs w:val="24"/>
        </w:rPr>
      </w:pPr>
      <w:r>
        <w:rPr>
          <w:sz w:val="24"/>
          <w:szCs w:val="24"/>
        </w:rPr>
        <w:t>Более подробно рассмотрим такие дефекты как близорукость и дальнозоркость и астигматизм.</w:t>
      </w:r>
    </w:p>
    <w:p>
      <w:pPr>
        <w:pStyle w:val="TextBody"/>
        <w:ind w:firstLine="708"/>
        <w:jc w:val="center"/>
        <w:rPr>
          <w:sz w:val="22"/>
          <w:szCs w:val="22"/>
        </w:rPr>
      </w:pPr>
      <w:r>
        <w:rPr>
          <w:sz w:val="22"/>
          <w:szCs w:val="22"/>
        </w:rPr>
        <w:t>АСТИГМАТИЗМ.</w:t>
      </w:r>
    </w:p>
    <w:p>
      <w:pPr>
        <w:pStyle w:val="TextBody"/>
        <w:ind w:firstLine="708"/>
        <w:jc w:val="both"/>
        <w:rPr>
          <w:sz w:val="22"/>
          <w:szCs w:val="22"/>
        </w:rPr>
      </w:pPr>
      <w:r>
        <w:rPr>
          <w:sz w:val="22"/>
          <w:szCs w:val="22"/>
        </w:rPr>
        <w:t>Астигматизмом глаза называют его недостаток, выражающийся в том, что оптическая система глаза не может одновременно давать одинаково четкие изображения вертикальных и горизонтальных линий вследствие различного преломления света, имеющего разные плоскости падения. Астигматизм обычно обусловлен несферической формой роговой оболочки или несферической формой поверхности хрусталика. Резко выраженный астигматизм  исправляется очками, имеющими линзы цилиндрической формы. Испытание глаза на астигматизм может быть проведено с помощью простого опыта (занятие 5, рис. ).</w:t>
      </w:r>
    </w:p>
    <w:p>
      <w:pPr>
        <w:pStyle w:val="TextBody"/>
        <w:ind w:firstLine="708"/>
        <w:jc w:val="center"/>
        <w:rPr>
          <w:sz w:val="22"/>
          <w:szCs w:val="22"/>
        </w:rPr>
      </w:pPr>
      <w:r>
        <w:rPr>
          <w:sz w:val="22"/>
          <w:szCs w:val="22"/>
        </w:rPr>
        <w:t>ДАЛЬНОЗОРКОСТЬ</w:t>
      </w:r>
      <w:r>
        <w:rPr/>
        <w:t>.</w:t>
      </w:r>
    </w:p>
    <w:p>
      <w:pPr>
        <w:pStyle w:val="TextBody"/>
        <w:ind w:firstLine="708"/>
        <w:jc w:val="both"/>
        <w:rPr/>
      </w:pPr>
      <w:r>
        <w:rPr>
          <w:sz w:val="22"/>
          <w:szCs w:val="22"/>
        </w:rPr>
        <w:t>Дальнозоркий человек отдаленные предметы видит ясно, а близкие - размыто. На рисунке показано, как хрусталик дальнозоркого глаза может фокусировать свет от “удаленного”предмета на сетчатке глаза, а свет от”близкого” предмета фокусируется в точке позади сетчатки. Это означает, что дальнозоркий глаз может воспринимать  расходящиеся  лучи при определенном угле,  однако если расхождение не слишком велико. Дальнозоркость  возникает из-за того, что глаз является слишком коротким, или его хрусталик имеет малую кривизну.</w:t>
      </w:r>
    </w:p>
    <w:p>
      <w:pPr>
        <w:pStyle w:val="TextBody"/>
        <w:ind w:firstLine="708"/>
        <w:jc w:val="both"/>
        <w:rPr>
          <w:sz w:val="22"/>
          <w:szCs w:val="22"/>
        </w:rPr>
      </w:pPr>
      <w:r>
        <w:rPr>
          <w:sz w:val="22"/>
          <w:szCs w:val="22"/>
        </w:rPr>
        <w:t>Путем подбора собирающей линзы с подходящим фокусным расстоянием и помещения ее вблизи глаза широко расходящийся пучок может быть преломлен так, как будто он проходит из такой точки, из которой глаз может воспринимать расходящийся пучок. Теперь глаз может ясно видеть предмет от точки N - ближайшей точки для нормального видения глаза, находящейся на расстоянии 25 см от него,- до бесконечности в случае использования собирающей линзы.</w:t>
      </w:r>
    </w:p>
    <w:p>
      <w:pPr>
        <w:pStyle w:val="TextBody"/>
        <w:ind w:firstLine="708"/>
        <w:jc w:val="center"/>
        <w:rPr>
          <w:sz w:val="22"/>
          <w:szCs w:val="22"/>
        </w:rPr>
      </w:pPr>
      <w:r>
        <w:rPr>
          <w:sz w:val="22"/>
          <w:szCs w:val="22"/>
        </w:rPr>
        <w:t>БЛИЗОРУКОСТЬ.</w:t>
      </w:r>
    </w:p>
    <w:p>
      <w:pPr>
        <w:pStyle w:val="TextBody"/>
        <w:ind w:firstLine="708"/>
        <w:jc w:val="both"/>
        <w:rPr>
          <w:sz w:val="22"/>
          <w:szCs w:val="22"/>
        </w:rPr>
      </w:pPr>
      <w:r>
        <w:rPr>
          <w:sz w:val="22"/>
          <w:szCs w:val="22"/>
        </w:rPr>
        <w:t>Близорук тот человек, который может ясно фокусировать свет, идущий лишь от предметов, находящихся очень близко к глазу. На рисунке показано, как хрусталик глаза может фокусировать свет от близкого предмета на сетчатке глаза, но не может фокусировать на ней параллельный свет от отдаленного предмета. Этот параллельный свет собирается в фокусе перед сетчаткой, и сетчатка получает расплывчатое изображение. Это означает, что близорукий глаз может воспринимать только достаточно широко рассеянный пучок света. Близорукость возникает из-за того, что или ось глаза слишком длинна, или кривизна хрусталика велика, или преломляющая способность других сред глаза велика. Подобрав рассеивающую линзу соответствующего фокусного расстояния и поместив ее близко от глаза, параллельный свет можно преломить так, чтобы он шел как бы от такой точки, от которой глаз может воспринимать расходящийся пучок. Для коррекции близорукости применяется вогнуто-выпуклая рассеивающая линза, потому что ее форма имеет лучший внешний вид и дает лучшую передачу света, чем две другие. Близорукий глаз в случае применения рассеивающей линзы может видеть ясно предметы от точки  N - ближайшей точки нормального видения, находящейся на расстоянии 25 см от него, до бесконечности.</w:t>
      </w:r>
    </w:p>
    <w:p>
      <w:pPr>
        <w:pStyle w:val="TextBody"/>
        <w:ind w:firstLine="708"/>
        <w:jc w:val="center"/>
        <w:rPr>
          <w:sz w:val="22"/>
          <w:szCs w:val="22"/>
        </w:rPr>
      </w:pPr>
      <w:r>
        <w:rPr>
          <w:b/>
          <w:sz w:val="22"/>
          <w:szCs w:val="22"/>
        </w:rPr>
        <w:t>КТО КАК ВИДИТ.</w:t>
      </w:r>
    </w:p>
    <w:p>
      <w:pPr>
        <w:pStyle w:val="TextBody"/>
        <w:ind w:firstLine="708"/>
        <w:jc w:val="both"/>
        <w:rPr/>
      </w:pPr>
      <w:r>
        <w:rPr>
          <w:sz w:val="22"/>
          <w:szCs w:val="22"/>
        </w:rPr>
        <w:t>Путем длительного естественного отбора и эволюции  природа создала у  теплокровных животных очень тонкий орган зрения. У более простых животных существ этот орган значительно менее совершенен. Так, у дождевого червя светочувствительные клетки расположены по всей коже (рис.  а). Он может чувствовать свет, но не  может  определить  его направления. У моллюска строение глаза напоминает камеру - обскуру (рис.  б).  Он уже способен приблизительно установить не только направление света, но даже и очертание предметов. Глаз улитки еще более совершенен (рис.  в), он уже снабжен линзой. Глаза всех позвоночных (включая человека) имеют такие общие для всех оптические элементы как линза (хрусталик) с регулируемым фокусным расстоянием и диафрагма (зрачок).</w:t>
      </w:r>
    </w:p>
    <w:p>
      <w:pPr>
        <w:pStyle w:val="TextBody"/>
        <w:ind w:firstLine="708"/>
        <w:jc w:val="both"/>
        <w:rPr/>
      </w:pPr>
      <w:r>
        <w:rPr>
          <w:sz w:val="22"/>
          <w:szCs w:val="22"/>
        </w:rPr>
        <w:t>Известно, что лягушка не видит неподвижных предметов. Самая лакомая пища остается незамеченной, если она не движется. Причиной является неподвижность глаз лягушки.</w:t>
      </w:r>
    </w:p>
    <w:p>
      <w:pPr>
        <w:pStyle w:val="TextBody"/>
        <w:ind w:firstLine="708"/>
        <w:jc w:val="both"/>
        <w:rPr/>
      </w:pPr>
      <w:r>
        <w:rPr>
          <w:sz w:val="22"/>
          <w:szCs w:val="22"/>
        </w:rPr>
        <w:t>Кальмары видят инфракрасное излучение. Способностью воспринимать ультрафиолетовые лучи природа наделила пчел. По - видимому, пчелы не знают красного цвета. Алые цветы они воспринимают по другим признакам.</w:t>
      </w:r>
    </w:p>
    <w:p>
      <w:pPr>
        <w:pStyle w:val="TextBody"/>
        <w:ind w:firstLine="708"/>
        <w:jc w:val="both"/>
        <w:rPr/>
      </w:pPr>
      <w:r>
        <w:rPr>
          <w:sz w:val="22"/>
          <w:szCs w:val="22"/>
        </w:rPr>
        <w:t>Дальтонизмом страдают ночные и глубоководные животные. У них в сетчатке либо вовсе нет колбочек, либо они имеются в очень незначительном количестве. Радужная оболочка со зрачком им тоже не нужна. Зато глаза у других обитателей водных бассейнов большие. Они работают как широкоугольные объективы. Карась в состоянии одним глазом одновременно видеть обе стороны улицы или  оба берега пруда в области конуса с углом у вершины в 97,6 градусов и с вершиной в глазу.</w:t>
      </w:r>
    </w:p>
    <w:p>
      <w:pPr>
        <w:pStyle w:val="TextBody"/>
        <w:ind w:firstLine="708"/>
        <w:jc w:val="both"/>
        <w:rPr/>
      </w:pPr>
      <w:r>
        <w:rPr>
          <w:sz w:val="22"/>
          <w:szCs w:val="22"/>
        </w:rPr>
        <w:t>Фокусировка глаза у рыбы производится изменением выпуклости роговицы или перемещением хрусталика вглубь глаза.</w:t>
      </w:r>
    </w:p>
    <w:p>
      <w:pPr>
        <w:pStyle w:val="TextBody"/>
        <w:ind w:firstLine="708"/>
        <w:jc w:val="both"/>
        <w:rPr/>
      </w:pPr>
      <w:r>
        <w:rPr>
          <w:sz w:val="22"/>
          <w:szCs w:val="22"/>
        </w:rPr>
        <w:t>Многим животным мир кажется плоским, так как косое расположение глаз не позволяет им видеть один и тот же предмет одновременно двумя глазами. Так, если у человека и обезьян оси обоих глаз параллельны, то у льва они образуют угол 10 градусов, у кошки - 14 - 18 градусов, у собаки - 30 - 50 градусов, у оленя - более 100 градусов, у зайца - 170 градусов. Поля зрения различных животных приведены на рис. . Штриховка на этом рисунке соответствует бинокулярному зрению, темная область - ненаблюдаемому пространству, светлая область - монокулярному  зрению. У хищников, а также животных, способных манипулировать объектами (4,5,6) преобладает бинокулярная зона поля зрения. Способностью к бинокулярному зрению обладают все кошачьи породы, а также многие птицы.</w:t>
      </w:r>
    </w:p>
    <w:p>
      <w:pPr>
        <w:pStyle w:val="TextBody"/>
        <w:ind w:firstLine="708"/>
        <w:jc w:val="both"/>
        <w:rPr/>
      </w:pPr>
      <w:r>
        <w:rPr>
          <w:sz w:val="22"/>
          <w:szCs w:val="22"/>
        </w:rPr>
        <w:t>Некоторые животные могут поворачивать глаза так чтобы одновременно видеть двумя глазами предметы, расположенные спереди, а иногда и сзади.</w:t>
      </w:r>
    </w:p>
    <w:p>
      <w:pPr>
        <w:pStyle w:val="TextBody"/>
        <w:ind w:firstLine="708"/>
        <w:jc w:val="both"/>
        <w:rPr/>
      </w:pPr>
      <w:r>
        <w:rPr>
          <w:sz w:val="22"/>
          <w:szCs w:val="22"/>
        </w:rPr>
        <w:t>Заяц, например, не может видеть двумя глазами предмет, находящийся сбоку. Зато он видит каждым глазом одновременно в некотором узком секторе и спереди, и сзади. Если учесть, что глаза зайца поворачиваются в орбитах, то поле зрения каждого глаза превосходит  200 градусов по горизонту. Не поворачивая головы, он видит дорогу спереди и преследователя сзади.  Насколько  это важно для безоружного зайца, - ясно без объяснения.</w:t>
      </w:r>
    </w:p>
    <w:p>
      <w:pPr>
        <w:pStyle w:val="TextBody"/>
        <w:ind w:firstLine="708"/>
        <w:jc w:val="both"/>
        <w:rPr>
          <w:sz w:val="22"/>
          <w:szCs w:val="22"/>
        </w:rPr>
      </w:pPr>
      <w:r>
        <w:rPr>
          <w:sz w:val="22"/>
          <w:szCs w:val="22"/>
        </w:rPr>
        <w:t>В сетчатке  птиц  имеется до трех желтых пятен. У сокола, чайки, гуся, курицы по два желтых пятна: первое - для рассматривания предметов двумя глазами, второе - одним. Вспомните, как курица поворачивает голову, рассматривая лежащее на земле зерно.</w:t>
      </w:r>
    </w:p>
    <w:p>
      <w:pPr>
        <w:pStyle w:val="TextBody"/>
        <w:ind w:firstLine="708"/>
        <w:jc w:val="both"/>
        <w:rPr/>
      </w:pPr>
      <w:r>
        <w:rPr>
          <w:sz w:val="22"/>
          <w:szCs w:val="22"/>
        </w:rPr>
        <w:t>Зрение насекомых принципиально отличается от зрения позвоночных животных. В то время как у позвоночных глаз имеет одну линзу, которая фокусирует изображение предметов на мозаику зрительных клеток, у насекомых таких линз (омматидиев) до 10 000 в каждом неподвижном глазу. На рисунке представлена схема разреза глаза насекомого: слева - продольный разрез, справа - поперечный. Пунктирными линиями отмечены углы зрения каждого омматидия. Светочувствительные клетки находятся в глубине конических колодцев и поэтому воспринимают свет только тогда, когда он падает на омматидий вдоль его оптической оси или под небольшим углом к ней (луч ОА). Свет, падающий под большим углом к оси, попадает на стенку конуса и не воспринимается (луч ОВ). Поэтому, насекомое может точно определить направление источника света. Расстояние до источника определяется на основании того, сколько омматидиев одновременно воспринимает свет, излучаемый источником: чем больше, тем, следовательно, предмет дальше (т.к. лучи от отдаленного источника идут под небольшими углами друг к другу и воспринимаются сразу множеством омматидиев). Система омматидиев может с большой точностью определить скорость перемещения предмета относительно глаза. Фасеточный глаз послужил прообразом для построения небольшого и недорогого прибора, служащего для быстрого определения скорости самолета.</w:t>
      </w:r>
    </w:p>
    <w:p>
      <w:pPr>
        <w:pStyle w:val="TextBody"/>
        <w:ind w:firstLine="708"/>
        <w:jc w:val="both"/>
        <w:rPr/>
      </w:pPr>
      <w:r>
        <w:rPr>
          <w:sz w:val="22"/>
          <w:szCs w:val="22"/>
        </w:rPr>
        <w:t>Интересно разобраться: совершенен ли глаз человека в качестве физического прибора или несовершенен? А также, кто обладает более совершенной зрительной системой: человек или другие представители животного мира?</w:t>
      </w:r>
    </w:p>
    <w:p>
      <w:pPr>
        <w:pStyle w:val="TextBody"/>
        <w:ind w:firstLine="708"/>
        <w:jc w:val="both"/>
        <w:rPr/>
      </w:pPr>
      <w:r>
        <w:rPr>
          <w:sz w:val="22"/>
          <w:szCs w:val="22"/>
        </w:rPr>
        <w:t>Целесообразное приспособление живых организмов к среде материалистически объяснено дарвинизмом. Думается,  дело обстоит так:  глаз приспособлен к естественной среде - в этом его  “совершенство”. Но он (почти) не успел, не мог приспособится к нашей искусственной среде человеческой культуре, включающей и науку,  и технику, и к ее потребностям - в этом его “отсталость”, “несовершенство”.</w:t>
      </w:r>
    </w:p>
    <w:p>
      <w:pPr>
        <w:pStyle w:val="TextBody"/>
        <w:ind w:firstLine="708"/>
        <w:jc w:val="both"/>
        <w:rPr/>
      </w:pPr>
      <w:r>
        <w:rPr>
          <w:sz w:val="22"/>
          <w:szCs w:val="22"/>
        </w:rPr>
        <w:t>Несмотря на то, что животные имеют более широкий диапазон спектральной чувствительности (включающий УФ- и ИК-излучение) по сравнению с глазом человека, можем ли мы отнести то, что наш глаз не воспринимает УФ- и ИК- диапазон,  к недостаткам  нашего глаза?</w:t>
      </w:r>
    </w:p>
    <w:p>
      <w:pPr>
        <w:pStyle w:val="TextBody"/>
        <w:ind w:firstLine="708"/>
        <w:jc w:val="both"/>
        <w:rPr/>
      </w:pPr>
      <w:r>
        <w:rPr>
          <w:sz w:val="22"/>
          <w:szCs w:val="22"/>
        </w:rPr>
        <w:t>Попытаемся разобраться, почему в наш глаз не допускаются более короткие и более длинные волны?</w:t>
      </w:r>
    </w:p>
    <w:p>
      <w:pPr>
        <w:pStyle w:val="TextBody"/>
        <w:ind w:firstLine="708"/>
        <w:jc w:val="both"/>
        <w:rPr>
          <w:sz w:val="22"/>
          <w:szCs w:val="22"/>
        </w:rPr>
      </w:pPr>
      <w:r>
        <w:rPr>
          <w:sz w:val="22"/>
          <w:szCs w:val="22"/>
        </w:rPr>
        <w:t>Ультрафиолетовые лучи с длиной волны менее 400 нм опасны для глаза, так как они разрушают живые ткани. Инфракрасные лучи не воспринимаются глазом, вероятно, по двум причинам:</w:t>
      </w:r>
    </w:p>
    <w:p>
      <w:pPr>
        <w:pStyle w:val="2"/>
        <w:jc w:val="both"/>
        <w:rPr>
          <w:sz w:val="22"/>
          <w:szCs w:val="22"/>
        </w:rPr>
      </w:pPr>
      <w:r>
        <w:rPr>
          <w:sz w:val="22"/>
          <w:szCs w:val="22"/>
        </w:rPr>
        <w:t>1)</w:t>
        <w:tab/>
        <w:t>в процессе зрения электрический сигнал, передаваемый по зрительному нерву в мозг, возникает в клетках сетчатки благодаря фотоэлектрическому эффекту, а всякий фотоэффект имеет свою “красную границу” (т.е. наибольшую длину волны, при которой он может происходить);</w:t>
      </w:r>
    </w:p>
    <w:p>
      <w:pPr>
        <w:pStyle w:val="2"/>
        <w:jc w:val="both"/>
        <w:rPr/>
      </w:pPr>
      <w:r>
        <w:rPr>
          <w:sz w:val="22"/>
          <w:szCs w:val="22"/>
        </w:rPr>
        <w:t>2)</w:t>
        <w:tab/>
        <w:t>внутренняя оболочка глаза не только поглощает, но и излучает свет как всякое нагретое тело, причем по закону Вина для теплового излучения при температуре 37 С (310 К) максимум излучения приходится на длину волны около 9 мкм (в ИК-диапазоне), то есть, если бы наш глаз воспринимал ИК-диапазон, он был бы “ослеплен” своим собственным тепловым излучением.</w:t>
      </w:r>
    </w:p>
    <w:p>
      <w:pPr>
        <w:pStyle w:val="TextBody"/>
        <w:ind w:firstLine="283"/>
        <w:jc w:val="both"/>
        <w:rPr/>
      </w:pPr>
      <w:r>
        <w:rPr>
          <w:sz w:val="22"/>
          <w:szCs w:val="22"/>
        </w:rPr>
        <w:t>Условия естественного освещения крайне разнообразны. Освещенности различаются в миллиард раз, на 9 порядков и более: от приблизительно ста тысяч люксов до десятитысячных и меньше долей люкса темной безлунной и беззвездной ночью в густом лесу или в извилистой или закрытой пещере. Глаз должен работать во всем этом диапазоне для того, чтобы всегда и везде различать врагов и друзей, находить пищу, безопасно передвигаться. Человеческий глаз с этой задачей справляется. Он помогает ориентироваться даже в кромешной тьме, когда, несколько преувеличивая, говорят, что он совсем бесполезен:”темно хоть глаз выколи”.</w:t>
      </w:r>
    </w:p>
    <w:p>
      <w:pPr>
        <w:pStyle w:val="TextBody"/>
        <w:jc w:val="both"/>
        <w:rPr/>
      </w:pPr>
      <w:r>
        <w:rPr>
          <w:sz w:val="22"/>
          <w:szCs w:val="22"/>
        </w:rPr>
        <w:t>Глаз хорошо приспособлен к тому, чтобы”находить готовое”, но явно недостаточно для нашей “искусственной среды”, для целей производства, для тех практических потребностей, которые породили  науку и технику. Поэтому и приходится дополнять его и приборами для невидимого света,  и стереоскопом,  и микроскопом, и телескопом. Действие лупы, микроскопа и телескопа основано на увеличении угла зрения (смотри рис.   ).</w:t>
      </w:r>
    </w:p>
    <w:p>
      <w:pPr>
        <w:pStyle w:val="Heading1"/>
        <w:jc w:val="center"/>
        <w:rPr>
          <w:rFonts w:ascii="Times New Roman" w:hAnsi="Times New Roman" w:cs="Times New Roman"/>
          <w:i/>
          <w:i/>
          <w:sz w:val="22"/>
          <w:szCs w:val="22"/>
        </w:rPr>
      </w:pPr>
      <w:r>
        <w:rPr>
          <w:rFonts w:cs="Times New Roman" w:ascii="Times New Roman" w:hAnsi="Times New Roman"/>
          <w:i/>
          <w:sz w:val="22"/>
          <w:szCs w:val="22"/>
        </w:rPr>
        <w:t>ОПТИЧЕСКИЕ ПРИБОРЫ , ВООРУЖАЮЩИЕ ГЛАЗ.</w:t>
      </w:r>
    </w:p>
    <w:p>
      <w:pPr>
        <w:pStyle w:val="TextBody"/>
        <w:ind w:firstLine="708"/>
        <w:jc w:val="both"/>
        <w:rPr/>
      </w:pPr>
      <w:r>
        <w:rPr>
          <w:sz w:val="22"/>
          <w:szCs w:val="22"/>
        </w:rPr>
        <w:t>ЛУПА: действие лупы (увеличительного стекла) поясняет рис.. Если предмет высотой h находится на расстоянии наилучшего зрения D = 25 см от  невооруженного глаза (рис.  а), то угол зрения равен  Если перед глазом расположить собирающую линзу с небольшим фокусным расстоянием F, а предмет высотой h расположить перед линзой на расстоянии немного меньшем фокусного (так, чтобы изображение предмета получалось мнимым, увеличенным, прямым и находилось на расстоянии 25 см от глаза), то угол зрения становится больше (рис. б), и величина изображения на сетчатке увеличивается. Увеличение лупы  равно отношению D/F.</w:t>
      </w:r>
    </w:p>
    <w:p>
      <w:pPr>
        <w:pStyle w:val="TextBody"/>
        <w:ind w:firstLine="708"/>
        <w:jc w:val="both"/>
        <w:rPr/>
      </w:pPr>
      <w:r>
        <w:rPr>
          <w:sz w:val="22"/>
          <w:szCs w:val="22"/>
        </w:rPr>
        <w:t>ТЕЛЕСКОП (КЕПЛЕРА): назначение телескопа - помочь глазу разглядеть удаленные предметы, угол зрения на которые очень мал вследствие их удаленности. Две собирающие линзы (длиннофокусный объектив L  и короткофокусный окуляр L) расположены на общей оптической оси (рис.  ). Объектив дает увеличенное действительное изображение А В предмета. Окуляр расположен так, что А В находится между ним и его главным фокусом. Поэтому окуляр действует подобно лупе, и изображение А В , даваемое окуляром сильно увеличено и перевернуто по отношению к предмету.</w:t>
      </w:r>
    </w:p>
    <w:p>
      <w:pPr>
        <w:pStyle w:val="TextBody"/>
        <w:ind w:firstLine="708"/>
        <w:jc w:val="both"/>
        <w:rPr/>
      </w:pPr>
      <w:r>
        <w:rPr>
          <w:sz w:val="22"/>
          <w:szCs w:val="22"/>
        </w:rPr>
        <w:t>ТЕЛЕСКОП (ГАЛИЛЕЯ): Галилей , используя в качестве окуляра рассеивающую линзу (рис.  ), смог сократить длину телескопа и получить прямое изображение предмета в телескопе. Тот же самый окуляр (Галилея) применяется  и сегодня в биноклях и зрительных трубах (в том числе и стереотрубах).</w:t>
      </w:r>
    </w:p>
    <w:p>
      <w:pPr>
        <w:pStyle w:val="TextBody"/>
        <w:ind w:firstLine="708"/>
        <w:jc w:val="both"/>
        <w:rPr>
          <w:sz w:val="22"/>
          <w:szCs w:val="22"/>
        </w:rPr>
      </w:pPr>
      <w:r>
        <w:rPr>
          <w:sz w:val="22"/>
          <w:szCs w:val="22"/>
        </w:rPr>
        <w:t>СТЕРЕОТРУБЫ: представляют собой две зрительных трубы (два телескопа), расставленных на расстояние большее, чем расстояние между двумя глазами человека (рис.   ). Изображения попадают в глаза посредством отражательных призм. При этом даже очень удаленные предметы (до 25 км) становятся рельефными.</w:t>
      </w:r>
    </w:p>
    <w:p>
      <w:pPr>
        <w:pStyle w:val="TextBody"/>
        <w:ind w:firstLine="708"/>
        <w:jc w:val="both"/>
        <w:rPr>
          <w:sz w:val="22"/>
          <w:szCs w:val="22"/>
        </w:rPr>
      </w:pPr>
      <w:r>
        <w:rPr>
          <w:sz w:val="22"/>
          <w:szCs w:val="22"/>
        </w:rPr>
        <w:t>БИНОКЛЬ: в бинокле Цейса (рис.  ) получается тот же эффект, так  как взаимное расстояние его объективов более, чем расстояние между нашими глазами. В театральных биноклях, наоборот, расстояние между объективами уменьшено (для ослабления рельефности - чтобы кулисы не казались расставленными).</w:t>
      </w:r>
    </w:p>
    <w:p>
      <w:pPr>
        <w:pStyle w:val="TextBody"/>
        <w:ind w:firstLine="708"/>
        <w:jc w:val="both"/>
        <w:rPr/>
      </w:pPr>
      <w:r>
        <w:rPr>
          <w:sz w:val="22"/>
          <w:szCs w:val="22"/>
        </w:rPr>
        <w:t>МИКРОСКОП: задача микроскопа - увеличивать изображения близко расположенных малых предметов (см.рис.  ). Микроскоп был изобретен Галилеем. Подобно его телескопу он состоит из объектива L и окуляра L. Предмет помещается между фокусным и двойным фокусным расстояниями короткофокусного объектива. Изображение, даваемое объективом, является действительным, перевернутым и увеличенным. Окуляр действует подобно лупе, и окончательное изображение получается мнимым, сильно увеличенным и перевернутым по отношению к предмету.</w:t>
      </w:r>
    </w:p>
    <w:p>
      <w:pPr>
        <w:pStyle w:val="Normal"/>
        <w:rPr>
          <w:sz w:val="22"/>
          <w:szCs w:val="22"/>
        </w:rPr>
      </w:pPr>
      <w:r>
        <w:rPr>
          <w:sz w:val="22"/>
          <w:szCs w:val="22"/>
        </w:rPr>
      </w:r>
    </w:p>
    <w:p>
      <w:pPr>
        <w:pStyle w:val="TextBody"/>
        <w:rPr/>
      </w:pPr>
      <w:r>
        <w:rPr>
          <w:sz w:val="22"/>
          <w:szCs w:val="22"/>
        </w:rPr>
        <w:t xml:space="preserve"> </w:t>
      </w:r>
      <w:r>
        <w:rPr>
          <w:b/>
          <w:sz w:val="22"/>
          <w:szCs w:val="22"/>
        </w:rPr>
        <w:t>ЗАНЯТИЕ 3. ТЕОРИЯ ЦВЕТА И ЕЕ ПРИМЕНЕНИЕ В ИСКУССТВЕ.</w:t>
      </w:r>
    </w:p>
    <w:p>
      <w:pPr>
        <w:pStyle w:val="TextBody"/>
        <w:jc w:val="center"/>
        <w:rPr>
          <w:sz w:val="22"/>
          <w:szCs w:val="22"/>
        </w:rPr>
      </w:pPr>
      <w:r>
        <w:rPr>
          <w:sz w:val="22"/>
          <w:szCs w:val="22"/>
        </w:rPr>
        <w:t>ГЛАЗ ХУДОЖНИКА. ПСИХОЛОГИЧЕСКИЕ АСПЕКТЫ ЗРЕНИЯ.</w:t>
      </w:r>
    </w:p>
    <w:p>
      <w:pPr>
        <w:pStyle w:val="Normal"/>
        <w:rPr>
          <w:sz w:val="22"/>
          <w:szCs w:val="22"/>
        </w:rPr>
      </w:pPr>
      <w:r>
        <w:rPr>
          <w:sz w:val="22"/>
          <w:szCs w:val="22"/>
        </w:rPr>
      </w:r>
    </w:p>
    <w:p>
      <w:pPr>
        <w:pStyle w:val="TextBody"/>
        <w:rPr>
          <w:sz w:val="22"/>
          <w:szCs w:val="22"/>
        </w:rPr>
      </w:pPr>
      <w:r>
        <w:rPr>
          <w:sz w:val="22"/>
          <w:szCs w:val="22"/>
        </w:rPr>
        <w:t>ЦЕЛЬ 3 ЗАНЯТИЯ: Ученики должны усвоить теорию цвета до уровня применения в новой ситуации.(Теория цвета в искусстве  и в дизайне.)</w:t>
      </w:r>
    </w:p>
    <w:p>
      <w:pPr>
        <w:pStyle w:val="TextBody"/>
        <w:rPr>
          <w:sz w:val="22"/>
          <w:szCs w:val="22"/>
        </w:rPr>
      </w:pPr>
      <w:r>
        <w:rPr>
          <w:sz w:val="22"/>
          <w:szCs w:val="22"/>
        </w:rPr>
        <w:t>ЗАДАЧИ:</w:t>
      </w:r>
    </w:p>
    <w:p>
      <w:pPr>
        <w:pStyle w:val="TextBody"/>
        <w:jc w:val="both"/>
        <w:rPr/>
      </w:pPr>
      <w:r>
        <w:rPr>
          <w:sz w:val="22"/>
          <w:szCs w:val="22"/>
        </w:rPr>
        <w:t>ОБУЧАЮЩАЯ: Рассказать учащимся теорию цвета, ее применение в искусстве, в дизайне и в природе.</w:t>
      </w:r>
    </w:p>
    <w:p>
      <w:pPr>
        <w:pStyle w:val="TextBody"/>
        <w:jc w:val="both"/>
        <w:rPr>
          <w:sz w:val="22"/>
          <w:szCs w:val="22"/>
        </w:rPr>
      </w:pPr>
      <w:r>
        <w:rPr>
          <w:sz w:val="22"/>
          <w:szCs w:val="22"/>
        </w:rPr>
        <w:t>РАЗВИВАЮЩАЯ: Продолжить  развитие мыслительных операций: синтез и анализ (смешение цветов и красок), индукция и дедукция (цвет в природе), умение делать выводы.</w:t>
      </w:r>
    </w:p>
    <w:p>
      <w:pPr>
        <w:pStyle w:val="TextBody"/>
        <w:jc w:val="both"/>
        <w:rPr>
          <w:sz w:val="22"/>
          <w:szCs w:val="22"/>
        </w:rPr>
      </w:pPr>
      <w:r>
        <w:rPr>
          <w:sz w:val="22"/>
          <w:szCs w:val="22"/>
        </w:rPr>
        <w:t>ВОСПИТАТЕЛЬНАЯ: Продолжить формировать мировоззрение учащихся через теорию цвета и ее применение в искусстве и дизайне. Показать роль цвета в жизни человека. Эстетическое воспитание посредством применения теории цвета в одежде и дизайне.</w:t>
      </w:r>
    </w:p>
    <w:p>
      <w:pPr>
        <w:pStyle w:val="Heading5"/>
        <w:jc w:val="center"/>
        <w:rPr>
          <w:rFonts w:ascii="Times New Roman" w:hAnsi="Times New Roman" w:cs="Times New Roman"/>
          <w:b/>
          <w:b/>
          <w:i/>
          <w:i/>
          <w:szCs w:val="22"/>
        </w:rPr>
      </w:pPr>
      <w:r>
        <w:rPr>
          <w:rFonts w:cs="Times New Roman" w:ascii="Times New Roman" w:hAnsi="Times New Roman"/>
          <w:b/>
          <w:i/>
          <w:szCs w:val="22"/>
        </w:rPr>
        <w:t>ЗАГАДКА ЦВЕТА.</w:t>
      </w:r>
    </w:p>
    <w:p>
      <w:pPr>
        <w:pStyle w:val="TextBody"/>
        <w:ind w:firstLine="708"/>
        <w:jc w:val="both"/>
        <w:rPr/>
      </w:pPr>
      <w:r>
        <w:rPr>
          <w:sz w:val="22"/>
          <w:szCs w:val="22"/>
        </w:rPr>
        <w:t>Глаз - очень чувствительный аппарат, и среди всех удивительных свойств глаза заслуживает обсуждения тайна восприятия цветовой гаммы.</w:t>
      </w:r>
    </w:p>
    <w:p>
      <w:pPr>
        <w:pStyle w:val="TextBody"/>
        <w:ind w:firstLine="708"/>
        <w:jc w:val="both"/>
        <w:rPr/>
      </w:pPr>
      <w:r>
        <w:rPr>
          <w:sz w:val="22"/>
          <w:szCs w:val="22"/>
        </w:rPr>
        <w:t>Уже в  течении нескольких сотен лет до Ньютона поэты, художники и философы много рассуждали о природе цвета и большинство из них было убеждено, что они знают все, что можно было узнать относительно этого. Но в 1666 году Ньютон выполнил эксперимент, противоречащий практически всем теориям цвета, существовавшим в то время. Известие об его открытии быстро распространилось, но было встречено очень резкой оппозицией и обвинениями против Ньютона. Он пропустил луч белого света через  стеклянную призму. К большому его удивлению, этот пучок выходил из его призмы в виде продолговатого пучка, состоявшего из цветной полосы, содержащей фиолетовый, голубой, зеленый, желтый, оранжевый и красный цвет. Полоса, состоящая из различных цветов, получается  в результате прохождения светом от источника сквозь призму, называется спектром этого источника.</w:t>
      </w:r>
    </w:p>
    <w:p>
      <w:pPr>
        <w:pStyle w:val="TextBody"/>
        <w:ind w:firstLine="708"/>
        <w:jc w:val="both"/>
        <w:rPr>
          <w:sz w:val="22"/>
          <w:szCs w:val="22"/>
        </w:rPr>
      </w:pPr>
      <w:r>
        <w:rPr>
          <w:sz w:val="22"/>
          <w:szCs w:val="22"/>
        </w:rPr>
        <w:t>Эксперимент показал, что белый цвет в действительности состоит из шести различных цветов. Именно против этого вывода и возражало большинство. Критическая проверка такого заключения была проста.  Дадут ли эти шесть цветов при их смешивании вновь белый цвет?</w:t>
      </w:r>
    </w:p>
    <w:p>
      <w:pPr>
        <w:pStyle w:val="TextBody"/>
        <w:ind w:firstLine="708"/>
        <w:jc w:val="both"/>
        <w:rPr>
          <w:sz w:val="22"/>
          <w:szCs w:val="22"/>
        </w:rPr>
      </w:pPr>
      <w:r>
        <w:rPr>
          <w:sz w:val="22"/>
          <w:szCs w:val="22"/>
        </w:rPr>
        <w:t>Когда Ньютон сложил эти цвета, поместив вторую призму за первой, он убедился, что вновь получается белый цвет.</w:t>
      </w:r>
    </w:p>
    <w:p>
      <w:pPr>
        <w:pStyle w:val="TextBody"/>
        <w:ind w:firstLine="708"/>
        <w:jc w:val="both"/>
        <w:rPr/>
      </w:pPr>
      <w:r>
        <w:rPr>
          <w:sz w:val="22"/>
          <w:szCs w:val="22"/>
        </w:rPr>
        <w:t>Для того, чтобы спектр был подобен музыкальной гамме, состоящей из семи нот,  Ньютон в промежутке между фиолетовым и голубым выделил синий цвет, так что цветов в спектре стало семь.</w:t>
      </w:r>
    </w:p>
    <w:p>
      <w:pPr>
        <w:pStyle w:val="TextBody"/>
        <w:ind w:firstLine="708"/>
        <w:jc w:val="both"/>
        <w:rPr/>
      </w:pPr>
      <w:r>
        <w:rPr>
          <w:sz w:val="22"/>
          <w:szCs w:val="22"/>
        </w:rPr>
        <w:t>Цвет света зависит от длины волны электромагнитного излучения, а так как показатель преломления вещества призмы зависит от длины волны (это явление называется дисперсией), то белый свет, проходя через призму, разлагается в спектр.</w:t>
      </w:r>
    </w:p>
    <w:p>
      <w:pPr>
        <w:pStyle w:val="TextBody"/>
        <w:ind w:firstLine="708"/>
        <w:jc w:val="both"/>
        <w:rPr>
          <w:sz w:val="22"/>
          <w:szCs w:val="22"/>
        </w:rPr>
      </w:pPr>
      <w:r>
        <w:rPr>
          <w:sz w:val="22"/>
          <w:szCs w:val="22"/>
        </w:rPr>
        <w:t>К видимому свету относится довольно узкий диапазон длин волн  электромагнитного излучения: примерно от 380 до 780 нм. Наибольшую длину волны имеет красный свет (780 - 600 нм), затем оранжевый (600 - 590 нм), желтый (590 - 560 нм), зеленый (560 - 500 нм),  голубой (500 - 480 нм), синий (480 - 450 нм) и наиболее коротковолновый - фиолетовый (450 - 380 нм). Известно множество мнемонических  правил для запоминания порядка следования цветов спектра.</w:t>
      </w:r>
    </w:p>
    <w:p>
      <w:pPr>
        <w:pStyle w:val="TextBody"/>
        <w:ind w:firstLine="708"/>
        <w:jc w:val="both"/>
        <w:rPr>
          <w:sz w:val="22"/>
          <w:szCs w:val="22"/>
        </w:rPr>
      </w:pPr>
      <w:r>
        <w:rPr>
          <w:sz w:val="22"/>
          <w:szCs w:val="22"/>
        </w:rPr>
        <w:t>Механизм восприятия цветов нашим глазом очень сложен и до конца еще не изучен. Однако известно, что мы видим не длину волны, а ощущаем тот эффект, который получается при возбуждении светочувствительных элементов сетчатки.</w:t>
      </w:r>
    </w:p>
    <w:p>
      <w:pPr>
        <w:pStyle w:val="TextBody"/>
        <w:jc w:val="center"/>
        <w:rPr>
          <w:b/>
          <w:b/>
          <w:i/>
          <w:i/>
          <w:sz w:val="22"/>
          <w:szCs w:val="22"/>
        </w:rPr>
      </w:pPr>
      <w:r>
        <w:rPr>
          <w:b/>
          <w:i/>
          <w:sz w:val="22"/>
          <w:szCs w:val="22"/>
        </w:rPr>
        <w:t>ОСНОВНЫЕ И ДОПОЛНИТЕЛЬНЫЕ ЦВЕТА.  ЦВЕТОВОЙ ТРЕУГОЛЬНИК.</w:t>
      </w:r>
    </w:p>
    <w:p>
      <w:pPr>
        <w:pStyle w:val="TextBody"/>
        <w:ind w:firstLine="708"/>
        <w:jc w:val="both"/>
        <w:rPr/>
      </w:pPr>
      <w:r>
        <w:rPr>
          <w:sz w:val="22"/>
          <w:szCs w:val="22"/>
        </w:rPr>
        <w:t>Венцом эксперимента Ньютона было доказательство того, что белый свет является комбинацией всех семи видимых цветов света. Но в 1807 году Томас Юнг сделал столь же важное открытие, что и Ньютон. Юнг обнаружил, что белый цвет можно получить комбинацией красного, зеленого и синего цвета и что все другие цвета видимого спектра можно получить различными  комбинациями  этих трех. Эти три цвета - красный, зеленый и синий - были  названы основными (или первичными) цветами света. Ни один из этих первичных цветов не может быть получен никакими комбинациями других цветов.</w:t>
      </w:r>
    </w:p>
    <w:p>
      <w:pPr>
        <w:pStyle w:val="TextBody"/>
        <w:ind w:firstLine="708"/>
        <w:jc w:val="both"/>
        <w:rPr/>
      </w:pPr>
      <w:r>
        <w:rPr>
          <w:sz w:val="22"/>
          <w:szCs w:val="22"/>
        </w:rPr>
        <w:t>Можно легко проверить эти открытия, проецируя три пятна (синего, красного и зеленого цветов) на белый экран таким образом, чтобы эти три пятна налагались друг на друга (см. цветной рисунок 1 а). В том месте, где все три цвета налагаются друг на друга, получается белый цвет; где налагаются красный и синий - получается пурпуровый (его иногда называют голубовато - красным) ; там, где налагаются красный и зеленый - получается желтый; а синий и зеленый при наложении дают голубой. Пурпуровый, желтый и голубой цвета называются вторичными.</w:t>
      </w:r>
    </w:p>
    <w:p>
      <w:pPr>
        <w:pStyle w:val="TextBody"/>
        <w:ind w:firstLine="708"/>
        <w:jc w:val="both"/>
        <w:rPr/>
      </w:pPr>
      <w:r>
        <w:rPr>
          <w:sz w:val="22"/>
          <w:szCs w:val="22"/>
        </w:rPr>
        <w:t>В настоящее время применяют много различных вариантов таблицы, показывающей, каков будет результирующий цвет при сложении двух любых цветов света. Одна из этих таблиц называется “цветовым треугольником“ и приведена на рисунке 1  b.  Основные цвета света расположены в вершинах треугольника; сложение двух основных цветов дает цвет, расположенный в промежутке между соответствующими вершинами треугольника. Два цвета, расположенные в треугольнике противоположно друг другу, называются дополнительными, так как при сложении таких двух цветов образуется белый цвет (они как бы “дополняют” друг друга до белого цвета). Сложение пар цветов, являющихся дополнительными цветами для света, показано на рисунке  1 с.</w:t>
      </w:r>
    </w:p>
    <w:p>
      <w:pPr>
        <w:pStyle w:val="Heading2"/>
        <w:jc w:val="center"/>
        <w:rPr>
          <w:rFonts w:ascii="Times New Roman" w:hAnsi="Times New Roman" w:cs="Times New Roman"/>
          <w:sz w:val="22"/>
          <w:szCs w:val="22"/>
        </w:rPr>
      </w:pPr>
      <w:r>
        <w:rPr>
          <w:rFonts w:cs="Times New Roman" w:ascii="Times New Roman" w:hAnsi="Times New Roman"/>
          <w:sz w:val="22"/>
          <w:szCs w:val="22"/>
        </w:rPr>
        <w:t>ЦВЕТА ТЕЛ. СМЕШЕНИЕ КРАСОК.</w:t>
      </w:r>
    </w:p>
    <w:p>
      <w:pPr>
        <w:pStyle w:val="TextBody"/>
        <w:ind w:firstLine="283"/>
        <w:jc w:val="both"/>
        <w:rPr>
          <w:sz w:val="22"/>
          <w:szCs w:val="22"/>
        </w:rPr>
      </w:pPr>
      <w:r>
        <w:rPr>
          <w:sz w:val="22"/>
          <w:szCs w:val="22"/>
        </w:rPr>
        <w:t>Окружающий нас мир красочен. Почему же листья растений мы видим зелеными, подсолнечник и одуванчик - желтыми, василек - синим,  писчую бумагу - белой, сажу - черной? Цвета тел различны, хотя все они чаще всего освещаются одним и тем же солнечным светом. Воспринимаемый нами цвет тела зависит от:</w:t>
      </w:r>
    </w:p>
    <w:p>
      <w:pPr>
        <w:pStyle w:val="2"/>
        <w:jc w:val="both"/>
        <w:rPr>
          <w:sz w:val="22"/>
          <w:szCs w:val="22"/>
        </w:rPr>
      </w:pPr>
      <w:r>
        <w:rPr>
          <w:sz w:val="22"/>
          <w:szCs w:val="22"/>
        </w:rPr>
        <w:t>1)</w:t>
        <w:tab/>
        <w:t>спектрального состава света, падающего на это тело ;</w:t>
      </w:r>
    </w:p>
    <w:p>
      <w:pPr>
        <w:pStyle w:val="2"/>
        <w:jc w:val="both"/>
        <w:rPr>
          <w:sz w:val="22"/>
          <w:szCs w:val="22"/>
        </w:rPr>
      </w:pPr>
      <w:r>
        <w:rPr>
          <w:sz w:val="22"/>
          <w:szCs w:val="22"/>
        </w:rPr>
        <w:t>2)</w:t>
        <w:tab/>
        <w:t>от того , какого цвета свет отражается или поглощается этим телом;</w:t>
      </w:r>
    </w:p>
    <w:p>
      <w:pPr>
        <w:pStyle w:val="2"/>
        <w:jc w:val="both"/>
        <w:rPr/>
      </w:pPr>
      <w:r>
        <w:rPr>
          <w:sz w:val="22"/>
          <w:szCs w:val="22"/>
        </w:rPr>
        <w:t>3)</w:t>
        <w:tab/>
        <w:t>от соотношения освещенностей (яркостей) этого тела и окружающего фона .</w:t>
      </w:r>
    </w:p>
    <w:p>
      <w:pPr>
        <w:pStyle w:val="TextBody"/>
        <w:ind w:firstLine="283"/>
        <w:jc w:val="both"/>
        <w:rPr/>
      </w:pPr>
      <w:r>
        <w:rPr>
          <w:sz w:val="22"/>
          <w:szCs w:val="22"/>
        </w:rPr>
        <w:t>В каких случаях поверхность тела нам кажется белой, например писчая бумага, снег, мыльная пена и т.п.? Если тело отражает все составные части белого света (красный, оранжевый, желтый, зеленый, голубой, синий и фиолетовый ), то тело кажется белым. Так как белый свет состоит из красного, оранжевого, желтого, зеленого, голубого, синего, фиолетового, то белый предмет должен отражать все эти цвета. Поэтому если на белую бумагу падает только красный свет, то бумага должна отражать красный свет и казаться красного цвета.</w:t>
      </w:r>
    </w:p>
    <w:p>
      <w:pPr>
        <w:pStyle w:val="TextBody"/>
        <w:ind w:firstLine="283"/>
        <w:jc w:val="both"/>
        <w:rPr>
          <w:sz w:val="22"/>
          <w:szCs w:val="22"/>
        </w:rPr>
      </w:pPr>
      <w:r>
        <w:rPr>
          <w:sz w:val="22"/>
          <w:szCs w:val="22"/>
        </w:rPr>
        <w:t>Но что происходит, когда книга кажется красной, в то время как она освещается белым светом? Очевидно, книга должна поглощать все другие (кроме красного) цвета так, что они не отражаются, а отражается один только красный свет (см.рис.  ).</w:t>
      </w:r>
    </w:p>
    <w:p>
      <w:pPr>
        <w:pStyle w:val="TextBody"/>
        <w:ind w:firstLine="283"/>
        <w:jc w:val="both"/>
        <w:rPr>
          <w:sz w:val="22"/>
          <w:szCs w:val="22"/>
        </w:rPr>
      </w:pPr>
      <w:r>
        <w:rPr>
          <w:sz w:val="22"/>
          <w:szCs w:val="22"/>
        </w:rPr>
        <w:t>Отсюда следует, что если тело, например сажа, поглощает весь падающий на него свет, то оно кажется черным (т.к. не отражает никакого света, а отсутствие  света - и есть  черный цвет).</w:t>
      </w:r>
    </w:p>
    <w:p>
      <w:pPr>
        <w:pStyle w:val="TextBody"/>
        <w:ind w:firstLine="283"/>
        <w:jc w:val="both"/>
        <w:rPr>
          <w:sz w:val="22"/>
          <w:szCs w:val="22"/>
        </w:rPr>
      </w:pPr>
      <w:r>
        <w:rPr>
          <w:sz w:val="22"/>
          <w:szCs w:val="22"/>
        </w:rPr>
        <w:t>Если красную книгу осветить синим цветом (см.рис.  ), то она будет казаться черной, т.к.  красная книга поглощает все цвета  кроме красного (в том числе и  синий). Отраженный свет отсутствует, что воспринимается глазом как черный цвет.</w:t>
      </w:r>
    </w:p>
    <w:p>
      <w:pPr>
        <w:pStyle w:val="TextBody"/>
        <w:ind w:firstLine="283"/>
        <w:jc w:val="both"/>
        <w:rPr/>
      </w:pPr>
      <w:r>
        <w:rPr>
          <w:sz w:val="22"/>
          <w:szCs w:val="22"/>
        </w:rPr>
        <w:t>Конечно, вы любите рассматривать разноцветные стеклышки: синие, зеленые, красные и др. Оказывается, различные прозрачные тела неодинаково пропускают свет сквозь себя. Например, если прозрачное тело (стекло) пропускает свет синего цвета, то оно нам кажется синим. Красное стеклышко пропускает свет красного света. Желтое пропускает свет красного и зеленого цветов, совместное действие которых на глаз и обуславливает желтый цвет. Такие цветные прозрачные тела (стекла) называют светофильтрами. На рисунке   показано, что зеленый светофильтр пропускает из белого  света только зеленый свет (остальные цвета света поглощаются). Если зеленый светофильтр осветить синим цветом, то для глаза он будет казаться черным (см.рис.  ), так как синий цвет поглощается зеленым светофильтром, и проходящий свет отсутствует (а отсутствие света, как уже говорилось, воспринимается глазом как черный цвет).</w:t>
      </w:r>
    </w:p>
    <w:p>
      <w:pPr>
        <w:pStyle w:val="TextBody"/>
        <w:ind w:firstLine="283"/>
        <w:jc w:val="both"/>
        <w:rPr>
          <w:sz w:val="22"/>
          <w:szCs w:val="22"/>
        </w:rPr>
      </w:pPr>
      <w:r>
        <w:rPr>
          <w:sz w:val="22"/>
          <w:szCs w:val="22"/>
        </w:rPr>
        <w:t>Краски не являются чистыми цветами, например, синяя краска отражает зеленый и синий цвета. Желтая краска отражает  желтый цвет, но также отражает часть оранжевого и зеленого цвета. Поэтому когда желтая и синяя краски смешиваются друг с другом,  то единственным отраженным светом является зеленый. Следовательно, эта смесь выглядит зеленой.  На рисунке     показано, как каждая краска поглощает определенные цвета, а другие отражает.</w:t>
      </w:r>
    </w:p>
    <w:p>
      <w:pPr>
        <w:pStyle w:val="TextBody"/>
        <w:ind w:firstLine="283"/>
        <w:jc w:val="both"/>
        <w:rPr/>
      </w:pPr>
      <w:r>
        <w:rPr>
          <w:sz w:val="22"/>
          <w:szCs w:val="22"/>
        </w:rPr>
        <w:t>Заметно, что результат смешения красок совсем не таков, как при смешении света разного цвета. Основными цветами для красок являются голубой, пурпурный и желтый (см.цветной рисунок 1 d , e), т.е. те цвета , которые для света являются вторичными (сравните 1 b  и  1 е). Если смешать все три основных краски (желтую, пурпурную и голубую), то получится черный, а не белый цвет, который получался при сложении основных цветов света. При смешении одинаковых количеств двух основных (первичных) красок получаются вторичные цвета - красный, зеленый и синий (см. цветовой треугольник для красок) - т.е. те цвета, которые при смешении света были основными. Дополнительными цветами для красок называются пары цветов, лежащие напротив друг друга в треугольнике красок, и дающие при наложении черный цвет(рис.1f). Черный, белый и серый цвета называются нейтральными.</w:t>
      </w:r>
    </w:p>
    <w:p>
      <w:pPr>
        <w:pStyle w:val="TextBody"/>
        <w:ind w:firstLine="283"/>
        <w:jc w:val="both"/>
        <w:rPr/>
      </w:pPr>
      <w:r>
        <w:rPr>
          <w:sz w:val="22"/>
          <w:szCs w:val="22"/>
        </w:rPr>
        <w:t>Применяемые для окраски материалов вещества называются коллорантами. Красители являются растворимыми веществами. Они обычно используются для окраски текстильных изделий, бумаги, пластмассы, кожи и т.п. Пигменты - это нерастворимые частички веществ, диспергированные в красках,  лаках и т.п. В настоящее время имеются тысячи пигментов и красителей, но лишь малая их часть представляет интерес для художников, т.к., например, не все красители и пигменты устойчивы к свету  .</w:t>
      </w:r>
    </w:p>
    <w:p>
      <w:pPr>
        <w:pStyle w:val="Heading5"/>
        <w:jc w:val="center"/>
        <w:rPr/>
      </w:pPr>
      <w:r>
        <w:rPr>
          <w:rFonts w:cs="Times New Roman" w:ascii="Times New Roman" w:hAnsi="Times New Roman"/>
          <w:b/>
          <w:i/>
          <w:szCs w:val="22"/>
        </w:rPr>
        <w:t>ЦВЕТ В ПРИРОДЕ. ЭФФЕКТ ПУРКИНЬЕ.</w:t>
      </w:r>
    </w:p>
    <w:p>
      <w:pPr>
        <w:pStyle w:val="TextBody"/>
        <w:ind w:firstLine="708"/>
        <w:jc w:val="both"/>
        <w:rPr/>
      </w:pPr>
      <w:r>
        <w:rPr>
          <w:sz w:val="22"/>
          <w:szCs w:val="22"/>
        </w:rPr>
        <w:t>Леонардо да Винчи отмечал, что “зеленый и голубой усиливают свой цвет в полутени, а красный и желтый выигрывают в цвете в своих освещенных частях, и то же самое делает белый”.</w:t>
      </w:r>
    </w:p>
    <w:p>
      <w:pPr>
        <w:pStyle w:val="TextBody"/>
        <w:ind w:firstLine="708"/>
        <w:jc w:val="both"/>
        <w:rPr/>
      </w:pPr>
      <w:r>
        <w:rPr>
          <w:sz w:val="22"/>
          <w:szCs w:val="22"/>
        </w:rPr>
        <w:t>Обратите внимание на цветочную грядку днем. Желтые и красные георгины горят на солнце и кажутся ярче листьев. Но как они меркнут в сумерках! Теперь листья ярче цветов. Наоборот, голубые незабудки и лиловые флоксы во мраке видны лучше листьев.</w:t>
      </w:r>
    </w:p>
    <w:p>
      <w:pPr>
        <w:pStyle w:val="TextBody"/>
        <w:ind w:firstLine="708"/>
        <w:jc w:val="both"/>
        <w:rPr>
          <w:sz w:val="22"/>
          <w:szCs w:val="22"/>
        </w:rPr>
      </w:pPr>
      <w:r>
        <w:rPr>
          <w:sz w:val="22"/>
          <w:szCs w:val="22"/>
        </w:rPr>
        <w:t>Это эффект Пуркинье. Причина явления станет понятна, если рассмотреть рисунок .Кривая видимости сумеречного зрения заметно смещена в сторону коротких волн (у нее максимум соответствует 510 нм) по сравнению с кривой видимости дневного зрения (у которой максимум соответствует 556 нм), а это значит, что голубой цвет во мраке виден лучше, чем красный.</w:t>
      </w:r>
    </w:p>
    <w:p>
      <w:pPr>
        <w:pStyle w:val="Heading5"/>
        <w:jc w:val="center"/>
        <w:rPr>
          <w:rFonts w:ascii="Times New Roman" w:hAnsi="Times New Roman" w:cs="Times New Roman"/>
          <w:b/>
          <w:b/>
          <w:i/>
          <w:i/>
          <w:szCs w:val="22"/>
        </w:rPr>
      </w:pPr>
      <w:r>
        <w:rPr>
          <w:rFonts w:cs="Times New Roman" w:ascii="Times New Roman" w:hAnsi="Times New Roman"/>
          <w:b/>
          <w:i/>
          <w:szCs w:val="22"/>
        </w:rPr>
        <w:t>ВОСПРИЯТИЕ ЦВЕТА.</w:t>
      </w:r>
    </w:p>
    <w:p>
      <w:pPr>
        <w:pStyle w:val="TextBody"/>
        <w:ind w:firstLine="708"/>
        <w:jc w:val="both"/>
        <w:rPr/>
      </w:pPr>
      <w:r>
        <w:rPr>
          <w:sz w:val="22"/>
          <w:szCs w:val="22"/>
        </w:rPr>
        <w:t>Вся гамма цветов воспринимается при ярком освещении колбочками сетчатки. Неужели у нас имеется такое же разнообразие колбочек, как и цветов в природе? По-видимому, нет. Предполагается (и сейчас это считается уже доказанным), что сетчатка имеет три различных вида светочувствительных элементов, каждый со своей особенной шириной полосы возбудимости (рис.). Если, например, в глаз попадает свет красного цвета, то затрагиваются все три элемента колбочек, все они поглощают этот свет, но в разной степени. Глаз чувствует разницу, что и сопровождается ощущением красного цвета. Ощущение суммы возбуждений во всех трех элементах соответствует восприятию яркости падающего света, а ощущение отношений возбуждений в трех разных элементах - ощущению цвета.</w:t>
      </w:r>
    </w:p>
    <w:p>
      <w:pPr>
        <w:pStyle w:val="TextBody"/>
        <w:ind w:firstLine="708"/>
        <w:jc w:val="both"/>
        <w:rPr/>
      </w:pPr>
      <w:r>
        <w:rPr>
          <w:sz w:val="22"/>
          <w:szCs w:val="22"/>
        </w:rPr>
        <w:t>Если бы остался один элемент, об отношении нечего было бы и говорить, не было бы ощущения цвета, хотя впечатление яркости осталось бы по-прежнему. Такое представление о механизме восприятия цвета хорошо объясняет возможность сложения любого цвета из трех других (наподобие цветной печати или цветного кино) и случаи цветовой слепоты (дальтонизма), когда глаз теряет способность различать цвета в некоторых участках спектра (например, не может отличать красный цвет от зеленого, синий от желтого).</w:t>
      </w:r>
    </w:p>
    <w:p>
      <w:pPr>
        <w:pStyle w:val="TextBody"/>
        <w:ind w:firstLine="708"/>
        <w:jc w:val="both"/>
        <w:rPr>
          <w:sz w:val="22"/>
          <w:szCs w:val="22"/>
        </w:rPr>
      </w:pPr>
      <w:r>
        <w:rPr>
          <w:sz w:val="22"/>
          <w:szCs w:val="22"/>
        </w:rPr>
        <w:t>Цветовое зрение имеет очень много преимуществ, давая возможность различать много свойств предметов, которые без того были бы скрыты. В последнее время на основании анатомических гистологических (гистология-наука о клетках, составляющих живые ткани, и процессах, в них происходящих) исследований доказано наличие трех видов колбочек.</w:t>
      </w:r>
    </w:p>
    <w:p>
      <w:pPr>
        <w:pStyle w:val="TextBody"/>
        <w:ind w:firstLine="708"/>
        <w:jc w:val="both"/>
        <w:rPr/>
      </w:pPr>
      <w:r>
        <w:rPr>
          <w:sz w:val="22"/>
          <w:szCs w:val="22"/>
        </w:rPr>
        <w:t>Если в каком-либо веществе не происходит ни заметного рассеяния, ни поглощения, то свет проходит сквозь такой материал и материал выглядит бесцветным (вода, воздух, стекло). Если происходит заметное рассеяние, но нет поглощения, то вещество выглядит белым (молоко, бумага, мел). в противном случае при большом  поглощении и малом рассеянии вещество кажется серым и даже черным.</w:t>
      </w:r>
    </w:p>
    <w:p>
      <w:pPr>
        <w:pStyle w:val="TextBody"/>
        <w:ind w:firstLine="708"/>
        <w:jc w:val="both"/>
        <w:rPr/>
      </w:pPr>
      <w:r>
        <w:rPr>
          <w:sz w:val="22"/>
          <w:szCs w:val="22"/>
        </w:rPr>
        <w:t>Необходимым условием для хорошо выраженной окраски является надлежащее сочетание рассеяния с поглощением. Рассеяние содействует яркому выражению данного цвета, поглощение - изъятию ненужных цветов.</w:t>
      </w:r>
    </w:p>
    <w:p>
      <w:pPr>
        <w:pStyle w:val="TextBody"/>
        <w:ind w:firstLine="708"/>
        <w:jc w:val="both"/>
        <w:rPr>
          <w:sz w:val="22"/>
          <w:szCs w:val="22"/>
        </w:rPr>
      </w:pPr>
      <w:r>
        <w:rPr>
          <w:sz w:val="22"/>
          <w:szCs w:val="22"/>
        </w:rPr>
        <w:t>Если рассеяние велико, то свет рассеивается на верхних слоях вещества, некоторые цвета не успевают поглотиться и накладываются  на рассеянный цвет. В результате цвет получается блеклым.</w:t>
      </w:r>
    </w:p>
    <w:p>
      <w:pPr>
        <w:pStyle w:val="TextBody"/>
        <w:ind w:firstLine="708"/>
        <w:jc w:val="both"/>
        <w:rPr/>
      </w:pPr>
      <w:r>
        <w:rPr>
          <w:sz w:val="22"/>
          <w:szCs w:val="22"/>
        </w:rPr>
        <w:t>Если же, наоборот, рассеяние слабое, то поглощение преобладает и вещество выглядит слишком темным, черноватым и цвет его выявляется плохо.</w:t>
      </w:r>
    </w:p>
    <w:p>
      <w:pPr>
        <w:pStyle w:val="TextBody"/>
        <w:ind w:firstLine="708"/>
        <w:jc w:val="both"/>
        <w:rPr>
          <w:sz w:val="22"/>
          <w:szCs w:val="22"/>
        </w:rPr>
      </w:pPr>
      <w:r>
        <w:rPr>
          <w:sz w:val="22"/>
          <w:szCs w:val="22"/>
        </w:rPr>
        <w:t>Налейте в колбу густой раствор красной краски и посмотрите на просвет. Краска имеет красный цвет. В отраженном свете она черная. Налейте в краску немного молока. Она приобретет красивый красный цвет, так как частицы молока увеличивают рассеяние.</w:t>
      </w:r>
    </w:p>
    <w:p>
      <w:pPr>
        <w:pStyle w:val="TextBody"/>
        <w:ind w:firstLine="708"/>
        <w:jc w:val="both"/>
        <w:rPr/>
      </w:pPr>
      <w:r>
        <w:rPr>
          <w:sz w:val="22"/>
          <w:szCs w:val="22"/>
        </w:rPr>
        <w:t>На восприятие цвета влияет не только абсолютная освещенность, но и относительная. Если яркость предмета хотя и достаточная для восприятия цвета,  но значительно меньше яркости окружающего фона, то объект кажется нам тусклым.</w:t>
      </w:r>
    </w:p>
    <w:p>
      <w:pPr>
        <w:pStyle w:val="TextBody"/>
        <w:ind w:firstLine="708"/>
        <w:jc w:val="both"/>
        <w:rPr>
          <w:sz w:val="22"/>
          <w:szCs w:val="22"/>
        </w:rPr>
      </w:pPr>
      <w:r>
        <w:rPr>
          <w:sz w:val="22"/>
          <w:szCs w:val="22"/>
        </w:rPr>
        <w:t>Цвет распознается хорошо, если яркость объекта равна яркости фона.</w:t>
      </w:r>
    </w:p>
    <w:p>
      <w:pPr>
        <w:pStyle w:val="TextBody"/>
        <w:ind w:firstLine="708"/>
        <w:jc w:val="both"/>
        <w:rPr>
          <w:sz w:val="22"/>
          <w:szCs w:val="22"/>
        </w:rPr>
      </w:pPr>
      <w:r>
        <w:rPr>
          <w:sz w:val="22"/>
          <w:szCs w:val="22"/>
        </w:rPr>
        <w:t>На восприятие некоторых цветов влияет цвет фона, на который наблюдатель смотрел до того.</w:t>
      </w:r>
    </w:p>
    <w:p>
      <w:pPr>
        <w:pStyle w:val="TextBody"/>
        <w:ind w:firstLine="708"/>
        <w:jc w:val="both"/>
        <w:rPr/>
      </w:pPr>
      <w:r>
        <w:rPr>
          <w:sz w:val="22"/>
          <w:szCs w:val="22"/>
        </w:rPr>
        <w:t>Накроем стол красным кумачом, и будем смотреть на него долгое время. Маленькая серая бумажка, положенная на середину стола, покажется нам зеленой. Эта же бумажка на зеленом фоне покажется нам розоватой, на желтом - синеватой, на синем - желтоватой. Если же на красный фон положить зеленую бумажку, то она покажется еще более зеленой.</w:t>
      </w:r>
    </w:p>
    <w:p>
      <w:pPr>
        <w:pStyle w:val="Heading3"/>
        <w:jc w:val="center"/>
        <w:rPr>
          <w:i/>
          <w:i/>
          <w:sz w:val="22"/>
          <w:szCs w:val="22"/>
        </w:rPr>
      </w:pPr>
      <w:r>
        <w:rPr>
          <w:i/>
          <w:sz w:val="22"/>
          <w:szCs w:val="22"/>
        </w:rPr>
        <w:t>ФИЗИОЛОГИЧНСКОЕ И ПСИХОЛОГИЧЕСКОЕ ВОЗДЕЙСТВИЕ ЦВЕТА.</w:t>
      </w:r>
    </w:p>
    <w:p>
      <w:pPr>
        <w:pStyle w:val="TextBody"/>
        <w:ind w:firstLine="708"/>
        <w:jc w:val="both"/>
        <w:rPr>
          <w:sz w:val="22"/>
          <w:szCs w:val="22"/>
        </w:rPr>
      </w:pPr>
      <w:r>
        <w:rPr>
          <w:sz w:val="22"/>
          <w:szCs w:val="22"/>
        </w:rPr>
        <w:t>Венгерские ученые из политехнического института Будапешта изучали влияние  различных цветов на частоту сердечных сокращений человека. Для этого они помещали испытуемых в комнаты, стены которых были окрашены в разные цвета: желтый, голубой и ярко-красный. В желтой комнате пульс испытуемых был нормальным, в голубой - замедленным, в красной - заметно учащенным.</w:t>
      </w:r>
    </w:p>
    <w:p>
      <w:pPr>
        <w:pStyle w:val="TextBody"/>
        <w:ind w:firstLine="708"/>
        <w:jc w:val="both"/>
        <w:rPr>
          <w:sz w:val="22"/>
          <w:szCs w:val="22"/>
        </w:rPr>
      </w:pPr>
      <w:r>
        <w:rPr>
          <w:sz w:val="22"/>
          <w:szCs w:val="22"/>
        </w:rPr>
        <w:t>Каждый человек имеет психологическое предпочтение к тому или иному цвету (для одного и того же человека в разных эмоциональных состояниях этот цвет может быть разным). Так, по данным эссенского психолога Г.Яниша, дети предпочитают яркие цвета: красный, лиловый, розовый, желтый, голубой, в то время как взрослые люди выбирают спокойные пастельные тона: нежно-голубой, светло-зеленый и серый.</w:t>
      </w:r>
    </w:p>
    <w:p>
      <w:pPr>
        <w:pStyle w:val="TextBody"/>
        <w:ind w:firstLine="708"/>
        <w:jc w:val="both"/>
        <w:rPr/>
      </w:pPr>
      <w:r>
        <w:rPr>
          <w:sz w:val="22"/>
          <w:szCs w:val="22"/>
        </w:rPr>
        <w:t>Насколько важен психологический аспект цветового зрения, доказывает следующий оригинальный опыт: со вкусом накрытый стол был освещен светом, прошедшим через специальные фильтры. При этом окраска блюд резко изменилась: мясо выглядело серым, салат - фиолетовым, зеленый горошек - черным, молоко - красно-фиолетовым и т.д. Участники этого эксперимента смогли только попробовать пищу, но не смогли ее есть, не смотря на то, что качество пищи при освещении не изменились.</w:t>
      </w:r>
    </w:p>
    <w:p>
      <w:pPr>
        <w:pStyle w:val="Heading3"/>
        <w:jc w:val="center"/>
        <w:rPr>
          <w:i/>
          <w:i/>
          <w:sz w:val="22"/>
          <w:szCs w:val="22"/>
        </w:rPr>
      </w:pPr>
      <w:r>
        <w:rPr>
          <w:i/>
          <w:sz w:val="22"/>
          <w:szCs w:val="22"/>
        </w:rPr>
        <w:t>ПРИМЕНЕНИЕ ТЕОРИИ ЦВЕТА В ИСКУССТВЕ.</w:t>
      </w:r>
    </w:p>
    <w:p>
      <w:pPr>
        <w:pStyle w:val="TextBodyIndent"/>
        <w:jc w:val="center"/>
        <w:rPr>
          <w:b/>
          <w:b/>
          <w:sz w:val="22"/>
          <w:szCs w:val="22"/>
        </w:rPr>
      </w:pPr>
      <w:r>
        <w:rPr>
          <w:b/>
          <w:sz w:val="22"/>
          <w:szCs w:val="22"/>
        </w:rPr>
        <w:t>Театральные эффекты, создаваемые светом.</w:t>
      </w:r>
    </w:p>
    <w:p>
      <w:pPr>
        <w:pStyle w:val="TextBody"/>
        <w:ind w:firstLine="708"/>
        <w:jc w:val="both"/>
        <w:rPr/>
      </w:pPr>
      <w:r>
        <w:rPr>
          <w:sz w:val="22"/>
          <w:szCs w:val="22"/>
        </w:rPr>
        <w:t>Многие любопытные эффекты, которые мы видим на театральной сцене, являются простым применением теории цвета. Можно заставить почти совершенно исчезнуть замаскированную фигуру в красном , находящуюся на черном фоне, если переключить свет с белого на зеленый. Красный цвет поглощает зеленые лучи, так что ничего не отражается , следовательно, фигура кажется черной и сливается с фоном. Желтый костюм превратится в ярко красный в малиновом свете, а малиновый костюм покажется голубым в лучах голубовато-зеленого прожектора. Изучив поглощающие свойства различных красок, можно добиться множества других цветовых эффектов.</w:t>
      </w:r>
    </w:p>
    <w:p>
      <w:pPr>
        <w:pStyle w:val="Normal"/>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Изучение теории цвета художниками.</w:t>
      </w:r>
    </w:p>
    <w:p>
      <w:pPr>
        <w:pStyle w:val="TextBody"/>
        <w:ind w:firstLine="708"/>
        <w:jc w:val="both"/>
        <w:rPr/>
      </w:pPr>
      <w:r>
        <w:rPr>
          <w:sz w:val="22"/>
          <w:szCs w:val="22"/>
        </w:rPr>
        <w:t>Научные аспекты восприятия цвета являлись предметом интереса художников в течение двух последних столетий. Во Франции Эжен Делакруа применил принципы, почерпнутые из книги “Принципы гармонии и контраста цветов“ (1839 г.) Мишеля Шевреля, химика и директора красильных цехов по производству гобеленов. Неоимпрессионисты Жорж Сера и Поль Синьяк оказались под глубоким влиянием книги “Современное цветоведение“ (1879 г.) американского художника-физика Огдена Руда и применили эти  знания при создании своих дивизионистских полотен. В последние годы новый интерес к книге Шевреля был пробужден художником Джозефом Альбертом (1888 - 1976), преподававшем в Йельском университете, и работами представителей школы оп-арт, искавших пути повышения яркости цвета. Денман Росс (1853-1935) и Артур Поуп (1880-1977) ввели преподавание теории цвета студентам Гарвардского университета более полувека назад. В настоящее время большинство художественных школ и факультетов искусства уделяет большое внимание преподаванию соответствующих тем из области науки о цвете.</w:t>
      </w:r>
    </w:p>
    <w:p>
      <w:pPr>
        <w:pStyle w:val="TextBody"/>
        <w:ind w:firstLine="708"/>
        <w:jc w:val="both"/>
        <w:rPr/>
      </w:pPr>
      <w:r>
        <w:rPr>
          <w:sz w:val="22"/>
          <w:szCs w:val="22"/>
        </w:rPr>
        <w:t>В промышленности, торговле и изобразительном искусстве большое внимание уделяется определению цвета, так как наименования цветов в разных языках весьма причудливы и часто не соответствуют друг другу (например, английский “blue” можно перевести на русский и как “синий” и как “голубой” и т.п.). В международной практике для определения цвета широко используется метод, разработанный Международной  комиссией по освещению (МКО). Он основывается на том факте, что для идентификации и определения любого цвета можно использовать относительные количества трех стандартных первичных цветов. Любой цвет в системе МКО выражается тремя числами (координатами цвета МКО), в которых закодированы цветовой тон, насыщенность (чистота цвета) и яркость цвета. Подробное рассмотрение цветовых графиков МКО выходит за рамки настоящего спецкурса.</w:t>
      </w:r>
    </w:p>
    <w:p>
      <w:pPr>
        <w:pStyle w:val="TextBodyIndent"/>
        <w:jc w:val="center"/>
        <w:rPr>
          <w:b/>
          <w:b/>
          <w:sz w:val="22"/>
          <w:szCs w:val="22"/>
        </w:rPr>
      </w:pPr>
      <w:r>
        <w:rPr>
          <w:b/>
          <w:sz w:val="22"/>
          <w:szCs w:val="22"/>
        </w:rPr>
        <w:t>Сочетание цветов в одежде.</w:t>
      </w:r>
    </w:p>
    <w:p>
      <w:pPr>
        <w:pStyle w:val="TextBody"/>
        <w:ind w:firstLine="283"/>
        <w:jc w:val="both"/>
        <w:rPr/>
      </w:pPr>
      <w:r>
        <w:rPr>
          <w:sz w:val="22"/>
          <w:szCs w:val="22"/>
        </w:rPr>
        <w:t>Костюмы, шляпы, платья, хотя бы и очень дорогие, могут казаться очень простыми и даже смешными, если в них неправильно применены комбинации цветов. С другой стороны, хорошее сочетание цветов может значительно усилить очарование и привлекательность. Многим из вас интересно узнать, какие цвета можно сочетать друг с другом? Цвета, расположенные рядом в цветовом треугольнике и имеющие в своем составе общий цвет, обычно хорошо сочетаются друг с другом. Примером может служить сочетание зеленого, желтого и оранжевого, имеющих в составе общий желтый цвет. Сочетание ярких дополнительных цветов обычно резко дисгармонично, но если уменьшить их интенсивность и значительно сократить площадь, занимаемую одним цветом, то один цвет будет обогащать противоположный ему и создавать одно из наилучших сочетаний. Различные тона и оттенки одного и того же цвета сочетаются друг с другом очень гармонично. Некоторое добавление к таким сочетаниям черного или белого может значительно оживить их. Имеются два основных закона гармоничного сочетания цветов:</w:t>
      </w:r>
    </w:p>
    <w:p>
      <w:pPr>
        <w:pStyle w:val="List"/>
        <w:rPr/>
      </w:pPr>
      <w:r>
        <w:rPr>
          <w:sz w:val="22"/>
          <w:szCs w:val="22"/>
        </w:rPr>
        <w:t>1) цвета должны быть в каком-нибудь отношении родственны;</w:t>
      </w:r>
    </w:p>
    <w:p>
      <w:pPr>
        <w:pStyle w:val="List"/>
        <w:rPr>
          <w:sz w:val="22"/>
          <w:szCs w:val="22"/>
        </w:rPr>
      </w:pPr>
      <w:r>
        <w:rPr>
          <w:sz w:val="22"/>
          <w:szCs w:val="22"/>
        </w:rPr>
        <w:t>2) один цвет должен быть господствующим.</w:t>
      </w:r>
    </w:p>
    <w:p>
      <w:pPr>
        <w:pStyle w:val="Normal"/>
        <w:rPr>
          <w:sz w:val="22"/>
          <w:szCs w:val="22"/>
        </w:rPr>
      </w:pPr>
      <w:r>
        <w:rPr>
          <w:sz w:val="22"/>
          <w:szCs w:val="22"/>
        </w:rPr>
      </w:r>
    </w:p>
    <w:p>
      <w:pPr>
        <w:pStyle w:val="Style8"/>
        <w:jc w:val="center"/>
        <w:rPr>
          <w:sz w:val="22"/>
          <w:szCs w:val="22"/>
        </w:rPr>
      </w:pPr>
      <w:r>
        <w:rPr>
          <w:sz w:val="22"/>
          <w:szCs w:val="22"/>
        </w:rPr>
        <w:t>Цветная печать и цветное телевидение.</w:t>
      </w:r>
    </w:p>
    <w:p>
      <w:pPr>
        <w:pStyle w:val="Style8"/>
        <w:jc w:val="center"/>
        <w:rPr>
          <w:b/>
          <w:b/>
          <w:sz w:val="22"/>
          <w:szCs w:val="22"/>
        </w:rPr>
      </w:pPr>
      <w:r>
        <w:rPr>
          <w:sz w:val="22"/>
          <w:szCs w:val="22"/>
        </w:rPr>
        <w:t>ЦВЕТНАЯ ПЕЧАТЬ.</w:t>
      </w:r>
    </w:p>
    <w:p>
      <w:pPr>
        <w:pStyle w:val="TextBody"/>
        <w:ind w:firstLine="708"/>
        <w:jc w:val="both"/>
        <w:rPr/>
      </w:pPr>
      <w:r>
        <w:rPr>
          <w:sz w:val="22"/>
          <w:szCs w:val="22"/>
        </w:rPr>
        <w:t>Цветная печать, которую Вы видите в большинстве журналов и книг, начинается с 4 фотографий предмета. Фотографии снимаются через фильтры: зеленый, красный и голубой, 4-я фотография делается без фильтра. При помощи 4-х клише, получаемых с этих фотографий и первичных красок - желтой, голубовато-зеленой и пурпуровой вместе с черной - можно получить фотографию во всех цветах в том числе и черном, так же и в белом. Желтый отражает красный и зеленый, а поглощает синий; голубой отражает зеленый и синий, а поглощает красный; пурпурный отражает красный и синий, а поглощает зеленый. Для усиления контрастности обычно добавляют другой рисунок черной краской. Когда все рисунки печатаются один на другой, на одном листе, то получается полноценный рисунок. Ясно, что для получения белого цвета не используют никакой краски: белая бумага отражает все цвета.</w:t>
      </w:r>
    </w:p>
    <w:p>
      <w:pPr>
        <w:pStyle w:val="TextBody"/>
        <w:ind w:firstLine="708"/>
        <w:jc w:val="both"/>
        <w:rPr/>
      </w:pPr>
      <w:r>
        <w:rPr>
          <w:sz w:val="22"/>
          <w:szCs w:val="22"/>
        </w:rPr>
        <w:t>Красный цвет получается из желтой и пурпурной красок, которые вместе поглощают зеленый и синий цвета, а отражают красный. Зеленый получается из желтой и голубой красок, которые вместе поглощают красный и синий цвета, отражая только зеленый. Синий цвет отражается от голубой и пурпурной красок, которые поглощают красный и зеленый. Черный получается там где все эти краски взаимно накладываются. Оттенки создаются изменением пропорций всех трех красок.</w:t>
      </w:r>
    </w:p>
    <w:p>
      <w:pPr>
        <w:pStyle w:val="Heading5"/>
        <w:jc w:val="center"/>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Cs w:val="22"/>
        </w:rPr>
      </w:pPr>
      <w:r>
        <w:rPr>
          <w:rFonts w:cs="Times New Roman" w:ascii="Times New Roman" w:hAnsi="Times New Roman"/>
          <w:szCs w:val="22"/>
        </w:rPr>
        <w:t>ЦВЕТНОЕ ТЕЛЕВИДЕНИЕ.</w:t>
      </w:r>
    </w:p>
    <w:p>
      <w:pPr>
        <w:pStyle w:val="TextBody"/>
        <w:ind w:firstLine="708"/>
        <w:jc w:val="both"/>
        <w:rPr/>
      </w:pPr>
      <w:r>
        <w:rPr>
          <w:sz w:val="22"/>
          <w:szCs w:val="22"/>
        </w:rPr>
        <w:t>В цветном ТВ цвета образуются сочетанием основных цветов с различной интенсивностью. Фосфоресцирующие ячейки возбуждаются электронными пучками и излучают красный, зеленый и синий цвета (RGB).</w:t>
      </w:r>
    </w:p>
    <w:p>
      <w:pPr>
        <w:pStyle w:val="TextBody"/>
        <w:ind w:firstLine="708"/>
        <w:jc w:val="both"/>
        <w:rPr/>
      </w:pPr>
      <w:r>
        <w:rPr>
          <w:sz w:val="22"/>
          <w:szCs w:val="22"/>
        </w:rPr>
        <w:t>Экран покрыт множеством групп из  трех фосфоресцирующих ячеек. Каждая отдельная группа может быть активизирована 3 пучками электронов, и дать красный, зеленый или синий цвет. Активизируя их можно получить желтый, голубой или пурпурный. Для получения белого света активизируются все три цвета в равных пропорциях. Черный цвет получается, когда не излучается ни какого света, т.е. когда пучки электронов удерживаются и не активизируют фосфоресцирующие ячейки на экране. Все другие цвета образуются активизацией RGB цветов в различной пропорциях.</w:t>
      </w:r>
    </w:p>
    <w:p>
      <w:pPr>
        <w:pStyle w:val="Heading3"/>
        <w:jc w:val="center"/>
        <w:rPr>
          <w:i/>
          <w:i/>
          <w:sz w:val="22"/>
          <w:szCs w:val="22"/>
        </w:rPr>
      </w:pPr>
      <w:r>
        <w:rPr>
          <w:i/>
          <w:sz w:val="22"/>
          <w:szCs w:val="22"/>
        </w:rPr>
        <w:t>ЦВЕТ В ПРИРОДЕ.</w:t>
      </w:r>
    </w:p>
    <w:p>
      <w:pPr>
        <w:pStyle w:val="TextBody"/>
        <w:ind w:firstLine="708"/>
        <w:jc w:val="both"/>
        <w:rPr>
          <w:sz w:val="22"/>
          <w:szCs w:val="22"/>
        </w:rPr>
      </w:pPr>
      <w:r>
        <w:rPr>
          <w:sz w:val="22"/>
          <w:szCs w:val="22"/>
        </w:rPr>
        <w:t>Мы любуемся голубым цветом неба, румяной зарей и пылающим всеми цветами спектра закатом. Чем объясняются эти явления?</w:t>
      </w:r>
    </w:p>
    <w:p>
      <w:pPr>
        <w:pStyle w:val="TextBody"/>
        <w:ind w:firstLine="708"/>
        <w:jc w:val="both"/>
        <w:rPr/>
      </w:pPr>
      <w:r>
        <w:rPr>
          <w:sz w:val="22"/>
          <w:szCs w:val="22"/>
        </w:rPr>
        <w:t>Все они связаны с рассеянием и поглощением света. Поглощение света - это вид взаимодействия света с веществом, через которое проходят световые лучи. Рассеяние света - отклонение световых лучей во все стороны от первоначального направления.</w:t>
      </w:r>
    </w:p>
    <w:p>
      <w:pPr>
        <w:pStyle w:val="Heading3"/>
        <w:jc w:val="center"/>
        <w:rPr>
          <w:i/>
          <w:i/>
          <w:sz w:val="22"/>
          <w:szCs w:val="22"/>
        </w:rPr>
      </w:pPr>
      <w:r>
        <w:rPr>
          <w:i/>
          <w:sz w:val="22"/>
          <w:szCs w:val="22"/>
        </w:rPr>
        <w:t>ГОЛУБОЙ ЦВЕТ НЕБА.</w:t>
      </w:r>
    </w:p>
    <w:p>
      <w:pPr>
        <w:pStyle w:val="TextBody"/>
        <w:ind w:firstLine="708"/>
        <w:jc w:val="both"/>
        <w:rPr>
          <w:sz w:val="22"/>
          <w:szCs w:val="22"/>
        </w:rPr>
      </w:pPr>
      <w:r>
        <w:rPr>
          <w:sz w:val="22"/>
          <w:szCs w:val="22"/>
        </w:rPr>
        <w:t>Голубой “прозрачный” цвет - источник радости, символ счастья и спутник хорошей погоды !  Сколько художников пытались передать голубизну и прозрачность небесной лазури. Но как не постоянен цвет неба. Ранним утром или после дождя он покрывает все небо. Он становится блеклым или почти белым над горизонтом особенно во время сухой погоды и переходит во все цвета радуги на закате или при восходе Солнца. Причина не в свете, излучаемом самой атмосферой, а в явлении, аналогичном тому которое мы наблюдаем при прохождении света через очень разряженный дым.</w:t>
      </w:r>
    </w:p>
    <w:p>
      <w:pPr>
        <w:pStyle w:val="TextBody"/>
        <w:ind w:firstLine="708"/>
        <w:jc w:val="both"/>
        <w:rPr/>
      </w:pPr>
      <w:r>
        <w:rPr>
          <w:sz w:val="22"/>
          <w:szCs w:val="22"/>
        </w:rPr>
        <w:t>Работы М.Смолуховского и расчеты А.Эйнштейна позволили объяснить голубой цвет неба и цвета зари как следствие рассеяния света на флуктуациях плотности воздуха, они рассеивают много фиолетового света, много синего и голубого, немного желтого. Сочетание этих цветов и дает небесно-голубой. Солнечный свет такой, каким мы его воспринимаем,- это свет, частично поглощенный и рассеянный атмосферой. До нас доходят лучи Солнца с преобладанием длинных волн. Поэтому небо кажется нам желтоватым, а утром и вечером, когда лучи проходят через значительную толщу атмосферы и рассеяние возрастает,- красным.</w:t>
      </w:r>
    </w:p>
    <w:p>
      <w:pPr>
        <w:pStyle w:val="Heading3"/>
        <w:jc w:val="center"/>
        <w:rPr>
          <w:i/>
          <w:i/>
          <w:sz w:val="22"/>
          <w:szCs w:val="22"/>
        </w:rPr>
      </w:pPr>
      <w:r>
        <w:rPr>
          <w:i/>
          <w:sz w:val="22"/>
          <w:szCs w:val="22"/>
        </w:rPr>
        <w:t>ЦВЕТА ВЛАЖНЫХ ПРЕДМЕТОВ.</w:t>
      </w:r>
    </w:p>
    <w:p>
      <w:pPr>
        <w:pStyle w:val="TextBody"/>
        <w:ind w:firstLine="708"/>
        <w:rPr>
          <w:sz w:val="22"/>
          <w:szCs w:val="22"/>
        </w:rPr>
      </w:pPr>
      <w:r>
        <w:rPr>
          <w:sz w:val="22"/>
          <w:szCs w:val="22"/>
        </w:rPr>
        <w:t>Влажные пористые и шероховатые предметы темнее сухих. Так, мокрые земля и асфальт кажутся нам черными,  в то время как сухие они серые.  Смоченный песок приобретает сочный темно-ореховый цвет, трава - темно-зеленый. Мокрую ткань легко отличить по цвету от сухой.</w:t>
      </w:r>
    </w:p>
    <w:p>
      <w:pPr>
        <w:pStyle w:val="TextBody"/>
        <w:ind w:firstLine="708"/>
        <w:jc w:val="both"/>
        <w:rPr>
          <w:sz w:val="22"/>
          <w:szCs w:val="22"/>
        </w:rPr>
      </w:pPr>
      <w:r>
        <w:rPr>
          <w:sz w:val="22"/>
          <w:szCs w:val="22"/>
        </w:rPr>
        <w:t>Очевидно, что при смачивании тел увеличивается коэффициент поглощения и уменьшается коэффициент отражения.</w:t>
      </w:r>
    </w:p>
    <w:p>
      <w:pPr>
        <w:pStyle w:val="TextBody"/>
        <w:ind w:firstLine="708"/>
        <w:jc w:val="both"/>
        <w:rPr/>
      </w:pPr>
      <w:r>
        <w:rPr>
          <w:sz w:val="22"/>
          <w:szCs w:val="22"/>
        </w:rPr>
        <w:t>Когда на шероховатую поверхность попадает жидкость, то она заполняет  неровности. Поверхность тела становится гладкой, и доля зеркального отражения увеличивается, зато уменьшается доля рассеянного отражения и тело кажется нам более темным. Влага, попавшая на пористые тела, покрывает не только поверхность тела, она проникает в поры или щели, покрывая их поверхность изнутри и уменьшая отражение света от стенок пор и щелей вследствие полного внутреннего отражения.</w:t>
      </w:r>
    </w:p>
    <w:p>
      <w:pPr>
        <w:pStyle w:val="TextBody"/>
        <w:ind w:firstLine="708"/>
        <w:jc w:val="both"/>
        <w:rPr/>
      </w:pPr>
      <w:r>
        <w:rPr>
          <w:sz w:val="22"/>
          <w:szCs w:val="22"/>
        </w:rPr>
        <w:t>Таким образом, свет, попавший в пору или щель, поглощается в ней после многократного отражения, пора или щель кажутся нам темными или черными, вследствие чего кажется более темной поверхность всего тела.</w:t>
      </w:r>
    </w:p>
    <w:p>
      <w:pPr>
        <w:pStyle w:val="Heading3"/>
        <w:jc w:val="center"/>
        <w:rPr>
          <w:i/>
          <w:i/>
          <w:sz w:val="22"/>
          <w:szCs w:val="22"/>
        </w:rPr>
      </w:pPr>
      <w:r>
        <w:rPr>
          <w:i/>
          <w:sz w:val="22"/>
          <w:szCs w:val="22"/>
        </w:rPr>
        <w:t>СВЕТ И ТКАНЬ.</w:t>
      </w:r>
    </w:p>
    <w:p>
      <w:pPr>
        <w:pStyle w:val="TextBody"/>
        <w:ind w:firstLine="708"/>
        <w:jc w:val="both"/>
        <w:rPr>
          <w:sz w:val="22"/>
          <w:szCs w:val="22"/>
        </w:rPr>
      </w:pPr>
      <w:r>
        <w:rPr>
          <w:sz w:val="22"/>
          <w:szCs w:val="22"/>
        </w:rPr>
        <w:t>Для различных целей люди применяют ткани, отличающиеся друг от друга материалом, конструкцией, окраской и степенью блеска и матовости.</w:t>
      </w:r>
    </w:p>
    <w:p>
      <w:pPr>
        <w:pStyle w:val="TextBody"/>
        <w:ind w:firstLine="708"/>
        <w:jc w:val="both"/>
        <w:rPr>
          <w:sz w:val="22"/>
          <w:szCs w:val="22"/>
        </w:rPr>
      </w:pPr>
      <w:r>
        <w:rPr>
          <w:sz w:val="22"/>
          <w:szCs w:val="22"/>
        </w:rPr>
        <w:t>При окраске ткани, частицы краски проникают в промежутки между клетками волокна, а затем при освещении ткани белым светом отражают или поглощают различные цвета спектра в разной степени.</w:t>
      </w:r>
    </w:p>
    <w:p>
      <w:pPr>
        <w:pStyle w:val="TextBody"/>
        <w:ind w:firstLine="708"/>
        <w:jc w:val="both"/>
        <w:rPr/>
      </w:pPr>
      <w:r>
        <w:rPr>
          <w:sz w:val="22"/>
          <w:szCs w:val="22"/>
        </w:rPr>
        <w:t>Белые ткани отражают и рассеивают все цвета спектра, цветные - только некоторые, избранные, темные - в большей степени поглощают и мало отражают.</w:t>
      </w:r>
    </w:p>
    <w:p>
      <w:pPr>
        <w:pStyle w:val="TextBody"/>
        <w:ind w:firstLine="708"/>
        <w:jc w:val="both"/>
        <w:rPr/>
      </w:pPr>
      <w:r>
        <w:rPr>
          <w:sz w:val="22"/>
          <w:szCs w:val="22"/>
        </w:rPr>
        <w:t>Искусственные волокна приобретают цвет от  пластмассы, из которой их изготавливают (вискоза, капрон, лавсан и др.). Ткани растительного происхождения желтоваты и сероваты. Их отбеливают веществами (хлор, перекись водорода.), которые обеспечивают естественные пигменты.</w:t>
      </w:r>
    </w:p>
    <w:p>
      <w:pPr>
        <w:pStyle w:val="TextBody"/>
        <w:ind w:firstLine="708"/>
        <w:jc w:val="both"/>
        <w:rPr/>
      </w:pPr>
      <w:r>
        <w:rPr>
          <w:sz w:val="22"/>
          <w:szCs w:val="22"/>
        </w:rPr>
        <w:t>Отражение света может быть направленным и рассеянным (диффузным). Поверхности дающие направленное отражение, отличаются блеском, дающие рассеянное отражение - матовые.</w:t>
      </w:r>
    </w:p>
    <w:p>
      <w:pPr>
        <w:pStyle w:val="TextBody"/>
        <w:ind w:firstLine="708"/>
        <w:jc w:val="both"/>
        <w:rPr/>
      </w:pPr>
      <w:r>
        <w:rPr>
          <w:sz w:val="22"/>
          <w:szCs w:val="22"/>
        </w:rPr>
        <w:t>Наименьшим направленным отражением обладают ворсовые ткани бархат, плюш и др. Они поглощают почти весь свет, падающий на них, так как лучи света, попадая между ворсинками, многократно отражаются от их поверхностей, теряя  при этом значительную часть энергии в следствии поглощения, поэтому бархат является почти абсолютно черным телом. Но если ворс приглажен или измят, то в некоторых направлениях от него идет свет, отраженный один раз, а в некоторых многократно. Свет отраженный один раз, оказывается более интенсивным, чем отраженный многократно. Рассеяно отраженный свет обладает окраской, соответствующей цвету ткани (ворсинок), а направленно отраженный несет преимущественно окраску того света, который падает. Например, если зеленую атласную ленту освещать дневным светом, то в местах, где она рассеивает свет (не блестит), она выглядит зеленой,  блестящие же участки - белого, чуть зеленоватого цвета.</w:t>
      </w:r>
    </w:p>
    <w:p>
      <w:pPr>
        <w:pStyle w:val="TextBody"/>
        <w:ind w:firstLine="708"/>
        <w:jc w:val="both"/>
        <w:rPr/>
      </w:pPr>
      <w:r>
        <w:rPr>
          <w:sz w:val="22"/>
          <w:szCs w:val="22"/>
        </w:rPr>
        <w:t>Что надо сделать, чтобы ткань блестела? Она должна быть гладкой, то есть полированной, но для ткани это невозможно, поэтому нити из которых состоит ткань, стараются расположить параллельно, они будут давать направленное отражение. Так же необходимо чтобы нити были слабо скручены.</w:t>
      </w:r>
    </w:p>
    <w:p>
      <w:pPr>
        <w:pStyle w:val="Heading3"/>
        <w:jc w:val="center"/>
        <w:rPr>
          <w:i/>
          <w:i/>
          <w:sz w:val="22"/>
          <w:szCs w:val="22"/>
        </w:rPr>
      </w:pPr>
      <w:r>
        <w:rPr>
          <w:i/>
          <w:sz w:val="22"/>
          <w:szCs w:val="22"/>
        </w:rPr>
        <w:t>ГЛАЗ ХУДОЖНИКА.</w:t>
      </w:r>
    </w:p>
    <w:p>
      <w:pPr>
        <w:pStyle w:val="TextBody"/>
        <w:ind w:firstLine="708"/>
        <w:jc w:val="both"/>
        <w:rPr/>
      </w:pPr>
      <w:r>
        <w:rPr>
          <w:sz w:val="22"/>
          <w:szCs w:val="22"/>
        </w:rPr>
        <w:t>“</w:t>
      </w:r>
      <w:r>
        <w:rPr>
          <w:sz w:val="22"/>
          <w:szCs w:val="22"/>
        </w:rPr>
        <w:t>Двое смотрят вниз: один видит лужу, другой - звезды, отраженные в ней ...” (А.П.Довженко). Почему один видит то, чего другой не замечает вовсе, и наоборот? Дело, конечно, не столько в различии оптических характеристик их глаз, сколько в различном видении людьми окружающего мира. Формируемая в сознании человека на основе зрительной информации модель окружающего мира Загадка цвета. отличается от подобных моделей других людей, так как на формирование ее накладывают свой отпечаток индивидуальный жизненный опыт и индивидуальные особенности личности.</w:t>
      </w:r>
    </w:p>
    <w:p>
      <w:pPr>
        <w:pStyle w:val="TextBody"/>
        <w:ind w:firstLine="708"/>
        <w:jc w:val="both"/>
        <w:rPr/>
      </w:pPr>
      <w:r>
        <w:rPr>
          <w:sz w:val="22"/>
          <w:szCs w:val="22"/>
        </w:rPr>
        <w:t>Видение мира художником - это определенная установка его сознания, свойственная ему логика идей, конкретное выражение его мировоззрения. Глаз художника способен различать тончайшие оттенки цвета, ничтожные изменения яркости. При создании произведения изобразительного искусства к материальности (детальности) окружающего внешнего мира приплюсовывается духовность того, кто этот мир изображает, работа его мозга, его собственный внутренний мир. Картина художника не есть фотография внешнего мира, и зрители восхищаются не только предельно верным изображением реального мира, но и крайне условным его отображением.</w:t>
      </w:r>
    </w:p>
    <w:p>
      <w:pPr>
        <w:pStyle w:val="TextBody"/>
        <w:ind w:firstLine="708"/>
        <w:jc w:val="both"/>
        <w:rPr>
          <w:sz w:val="22"/>
          <w:szCs w:val="22"/>
        </w:rPr>
      </w:pPr>
      <w:r>
        <w:rPr>
          <w:sz w:val="22"/>
          <w:szCs w:val="22"/>
        </w:rPr>
        <w:t>Посмотрите на фигуру, нарисованную на рис. (вверху слева) непрерывной линией. Что вы в ней видите? Глаз одного художника увидел в ней 100 (!) различных портретов, некоторые из которых можно увидеть на рис.  . Возьмите контур этого рисунка и постарайтесь создать свой портрет. Может быть вы способны создать и более 100 портретов?</w:t>
      </w:r>
    </w:p>
    <w:p>
      <w:pPr>
        <w:pStyle w:val="Heading3"/>
        <w:jc w:val="center"/>
        <w:rPr>
          <w:i/>
          <w:i/>
          <w:sz w:val="22"/>
          <w:szCs w:val="22"/>
        </w:rPr>
      </w:pPr>
      <w:r>
        <w:rPr>
          <w:i/>
          <w:sz w:val="22"/>
          <w:szCs w:val="22"/>
        </w:rPr>
        <w:t>ПСИХОЛОГИЧЕСКИЕ АСПЕКТЫ ЗРЕНИЯ.</w:t>
      </w:r>
    </w:p>
    <w:p>
      <w:pPr>
        <w:pStyle w:val="TextBody"/>
        <w:ind w:firstLine="708"/>
        <w:jc w:val="both"/>
        <w:rPr/>
      </w:pPr>
      <w:r>
        <w:rPr>
          <w:sz w:val="22"/>
          <w:szCs w:val="22"/>
        </w:rPr>
        <w:t>К психологическим аспектам зрения можно отнести, например, следующий феномен: очень часто мы видим только то, что нам уже знакомо, или то, что мы ожидали увидеть, и вовсе не замечаем новое, нам не известное, даже если оно находится прямо перед нашими глазами. И очень часто мы видим что-то именно таким не потому, что оно такое, а потому что знаем, каким оно должно быть. Прошлый опыт здесь властно диктует свою волю. На одной из картин  Ф.П.Толстого (1763-1873 гг.) изображен пейзаж, прикрытый полупрозрачной калькой, один из углов которой немного отогнут. Практически все зрители (даже посвященные) испытывают желание подойти и приподнять “кальку”, чтобы увидеть весь пейзаж. Вероятность такой необычной картины просто не принимается нашим сознанием во внимание. Психологическими причинами объясняются некоторые зрительные иллюзии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pPr>
      <w:r>
        <w:rPr>
          <w:rFonts w:cs="Times New Roman" w:ascii="Times New Roman" w:hAnsi="Times New Roman"/>
          <w:i w:val="false"/>
          <w:sz w:val="22"/>
          <w:szCs w:val="22"/>
        </w:rPr>
        <w:t>ЗАНЯТИЕ.4.ОПТИЧЕСКИЕ ИЛЛЮЗИИ И ИХ ПРИМЕНЕНИЕ В ИСКУССТВЕ.</w:t>
      </w:r>
    </w:p>
    <w:p>
      <w:pPr>
        <w:pStyle w:val="TextBody"/>
        <w:rPr>
          <w:sz w:val="22"/>
          <w:szCs w:val="22"/>
        </w:rPr>
      </w:pPr>
      <w:r>
        <w:rPr>
          <w:sz w:val="22"/>
          <w:szCs w:val="22"/>
        </w:rPr>
        <w:t>ЦЕЛЬ 4 ЗАНЯТИЯ: Ученики  должны ознакомиться с оптическими иллюзиями до уровня применения.</w:t>
      </w:r>
    </w:p>
    <w:p>
      <w:pPr>
        <w:pStyle w:val="TextBody"/>
        <w:rPr>
          <w:sz w:val="22"/>
          <w:szCs w:val="22"/>
        </w:rPr>
      </w:pPr>
      <w:r>
        <w:rPr>
          <w:sz w:val="22"/>
          <w:szCs w:val="22"/>
        </w:rPr>
        <w:t>ЗАДАЧИ:</w:t>
      </w:r>
    </w:p>
    <w:p>
      <w:pPr>
        <w:pStyle w:val="TextBody"/>
        <w:jc w:val="both"/>
        <w:rPr>
          <w:sz w:val="22"/>
          <w:szCs w:val="22"/>
        </w:rPr>
      </w:pPr>
      <w:r>
        <w:rPr>
          <w:sz w:val="22"/>
          <w:szCs w:val="22"/>
        </w:rPr>
        <w:t>ОБУЧАЮЩАЯ: Ознакомить учащихся с основными оптическими иллюзиями, а так же с применениями иллюзий в искусстве и в дизайне.</w:t>
      </w:r>
    </w:p>
    <w:p>
      <w:pPr>
        <w:pStyle w:val="TextBody"/>
        <w:jc w:val="both"/>
        <w:rPr>
          <w:sz w:val="22"/>
          <w:szCs w:val="22"/>
        </w:rPr>
      </w:pPr>
      <w:r>
        <w:rPr>
          <w:sz w:val="22"/>
          <w:szCs w:val="22"/>
        </w:rPr>
        <w:t>РАЗВИВАЮЩАЯ: Продолжить развитие мыслительных операций: синтез и анализ (обоснование оптических иллюзий и составление новых иллюзий), индукция и дедукция (иллюзии в природе и в искусстве).</w:t>
      </w:r>
    </w:p>
    <w:p>
      <w:pPr>
        <w:pStyle w:val="TextBody"/>
        <w:jc w:val="both"/>
        <w:rPr/>
      </w:pPr>
      <w:r>
        <w:rPr>
          <w:sz w:val="22"/>
          <w:szCs w:val="22"/>
        </w:rPr>
        <w:t>ВОСПИТАТЕЛЬНАЯ: Продолжить формировать мировоззрение учащихся через оптические иллюзии и применение их в искусстве и дизайне. Показать значение иллюзий в жизни человека.</w:t>
      </w:r>
    </w:p>
    <w:p>
      <w:pPr>
        <w:pStyle w:val="Heading3"/>
        <w:jc w:val="center"/>
        <w:rPr>
          <w:sz w:val="22"/>
          <w:szCs w:val="22"/>
        </w:rPr>
      </w:pPr>
      <w:r>
        <w:rPr>
          <w:sz w:val="22"/>
          <w:szCs w:val="22"/>
        </w:rPr>
        <w:t>ОПТИЧЕСКИЕ ИЛЛЮЗИИ.</w:t>
      </w:r>
    </w:p>
    <w:p>
      <w:pPr>
        <w:pStyle w:val="TextBody"/>
        <w:ind w:firstLine="708"/>
        <w:jc w:val="both"/>
        <w:rPr/>
      </w:pPr>
      <w:r>
        <w:rPr>
          <w:sz w:val="22"/>
          <w:szCs w:val="22"/>
        </w:rPr>
        <w:t>На существование оптических иллюзий впервые обратил внимание ученых в 1854 г. Оппель, и в последующие полвека этот вопрос привлекал большое внимание, как физиков, так и психологов. В научных журналах появилось около 200 статей, в которых описывались различные иллюзии и делались попытки их объяснить. Вклад в этот вопрос внесли такие известные ученые, как Оппель, Целльнер, Поггендорф, Вундт, Херинг, Кундт, Гельмгольц, Джастроу и Титчер. Было описано и обсуждено множество явлений. Для объяснения иллюзий было выдвинуто чуть ли не столько же теорий, сколько исследователей занимались этим вопросом.</w:t>
      </w:r>
    </w:p>
    <w:p>
      <w:pPr>
        <w:pStyle w:val="TextBody"/>
        <w:ind w:firstLine="708"/>
        <w:jc w:val="both"/>
        <w:rPr/>
      </w:pPr>
      <w:r>
        <w:rPr>
          <w:sz w:val="22"/>
          <w:szCs w:val="22"/>
        </w:rPr>
        <w:t>Историю практического использования оптических иллюзий можно проследить от хитрых трюков современных фокусников до древнегреческих архитекторов, которые для исправления иллюзий, возникающих в конструкциях классических храмов, применяли искусные геометрические приемы.</w:t>
      </w:r>
    </w:p>
    <w:p>
      <w:pPr>
        <w:pStyle w:val="TextBody"/>
        <w:ind w:firstLine="708"/>
        <w:jc w:val="both"/>
        <w:rPr/>
      </w:pPr>
      <w:r>
        <w:rPr>
          <w:sz w:val="22"/>
          <w:szCs w:val="22"/>
        </w:rPr>
        <w:t>Оптические иллюзии - типичные случаи резкого несоответствия между зрительным восприятием и реальными свойствами наблюдаемых объектов. Иллюзии оптические свойственны здоровому зрительному аппарату, чем они отличаются от галлюцинаций.</w:t>
      </w:r>
    </w:p>
    <w:p>
      <w:pPr>
        <w:pStyle w:val="TextBody"/>
        <w:ind w:firstLine="708"/>
        <w:jc w:val="both"/>
        <w:rPr/>
      </w:pPr>
      <w:r>
        <w:rPr>
          <w:sz w:val="22"/>
          <w:szCs w:val="22"/>
        </w:rPr>
        <w:t>По механизму возникновения иллюзии оптические можно разделить на такие, которые возникают: 1) благодаря несовершенству глаза как оптического прибора (например, иллюзии иррадиации, иллюзии, обусловленные астигматизмом, иллюзии, обусловленные хроматической абберацией хрусталика - наблюдаемые иногда радужные кромки предметов и т.п.); 2) оптические иллюзии, за возникновение которых ответственен весь зрительный аппарат, включая его мозговые отделы. Подавляющая часть иллюзий принадлежит  ко второй группе.</w:t>
      </w:r>
    </w:p>
    <w:p>
      <w:pPr>
        <w:pStyle w:val="Heading5"/>
        <w:jc w:val="center"/>
        <w:rPr>
          <w:rFonts w:ascii="Times New Roman" w:hAnsi="Times New Roman" w:cs="Times New Roman"/>
          <w:b/>
          <w:b/>
          <w:szCs w:val="22"/>
        </w:rPr>
      </w:pPr>
      <w:r>
        <w:rPr>
          <w:rFonts w:cs="Times New Roman" w:ascii="Times New Roman" w:hAnsi="Times New Roman"/>
          <w:b/>
          <w:szCs w:val="22"/>
        </w:rPr>
        <w:t>ИЛЛЮЗИЯ ШТРИХОВКИ.</w:t>
      </w:r>
    </w:p>
    <w:p>
      <w:pPr>
        <w:pStyle w:val="TextBody"/>
        <w:ind w:firstLine="708"/>
        <w:jc w:val="both"/>
        <w:rPr/>
      </w:pPr>
      <w:r>
        <w:rPr>
          <w:sz w:val="22"/>
          <w:szCs w:val="22"/>
        </w:rPr>
        <w:t>Одна из причин зрительных обманов состоит в том, что пестрота штриховки заставляет наш глаз невольно двигаться, перебегая от штриха к штриху. Если осветить рисунки мгновенным светом электрической искры то обман исчезает, глаз во время свечения искры не успевает заметно передвинуться. В сущности, именно эти иллюзии возбудили такой большой интерес. Самая старая из них, иллюзия Целльнера, принадлежит к числу тех явлений, которые вообще положили начало изучению оптических иллюзий. Классическая  иллюзия  в своей простейшей форме показана на рисунке ( ) . Хотя длинные линии в действительности строго параллельны, небольшие поперечные штрихи вызывают любопытную и совершенно несомненную иллюзию того, что эти линии кажутся попеременно то сходящимися, то расходящимися. Целльнер обнаружил эту иллюзию на куске материи, Херинг развил иллюзию, видоизменил и составил несколько удивительных ее вариантов. Херинг заметил , что иллюзия максимальна, когда штрихи пересекают линии под углом 45°. рис ( ).Штриховка оказывает влияние на восприятие геометрических форм, это можно увидеть на рисунках (  ) . Эта же иллюзия возникает и при рассмотрении алмазов под микроскопом, она искажает формы кристалла. Оптическая иллюзия неожиданно приобретает важное значение в серьезном научном исследовани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ЛЛЮЗИИ,ВЫЗВАННЫЕ ИРРАДИАЦИЕЙ.</w:t>
      </w:r>
    </w:p>
    <w:p>
      <w:pPr>
        <w:pStyle w:val="TextBody"/>
        <w:ind w:firstLine="708"/>
        <w:jc w:val="both"/>
        <w:rPr/>
      </w:pPr>
      <w:r>
        <w:rPr>
          <w:sz w:val="22"/>
          <w:szCs w:val="22"/>
        </w:rPr>
        <w:t>Иррадиация представляет собой физическое явление, происходящее в тканях глаза. Количественно этот эффект меняется от человека к человеку, и для некоторых он слаб. Глазная жидкость очень далека от абсолютной прозрачности, и свет всегда несколько рассеивается на пути от входного зрачка до  расположенной в задней части глазного яблока сетчатки, которая является чувственным к свету регистрирующим устройством. Сама сетчатка тоже имеет зернистое строение. В результате кажется, что яркий свет распространяется немного на темные участки создающегося на сетчатке изображения. На рисунке в случае внутреннего светлого квадрата, свет распространяется на окружающую темную область, вследствие чего светлый квадрат кажется немного больше, чем на самом деле. В случае внутреннего темного квадрата, окруженного светлым фоном, распространение света на темный квадрат приводит к тому, что он кажется чуть меньше своих истинных размеров.</w:t>
      </w:r>
    </w:p>
    <w:p>
      <w:pPr>
        <w:pStyle w:val="TextBody"/>
        <w:ind w:firstLine="708"/>
        <w:jc w:val="both"/>
        <w:rPr/>
      </w:pPr>
      <w:r>
        <w:rPr>
          <w:sz w:val="22"/>
          <w:szCs w:val="22"/>
        </w:rPr>
        <w:t>Название этой иллюзии было дано Гемгольцем, она очень известна и включается во все книги связанные с иллюзиям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ЛЛЮЗИЯ ДЕЛЕНИЯ ПОПОЛАМ.</w:t>
      </w:r>
    </w:p>
    <w:p>
      <w:pPr>
        <w:pStyle w:val="TextBody"/>
        <w:ind w:firstLine="708"/>
        <w:jc w:val="both"/>
        <w:rPr/>
      </w:pPr>
      <w:r>
        <w:rPr>
          <w:sz w:val="22"/>
          <w:szCs w:val="22"/>
        </w:rPr>
        <w:t>Эта оптическая иллюзия была очень известна и обсуждалась Оппелем и Кундтом  в 1863 г. В дальнейшем окажется, что эта простая иллюзия играет совершенно неожиданную роль. Она вносит путаницу в визуальные наблюдения,  вводя в заблуждение равно и рядового читателя, и художника, и ученого. Эту иллюзию мы назовем “иллюзией деления пополам”.</w:t>
      </w:r>
    </w:p>
    <w:p>
      <w:pPr>
        <w:pStyle w:val="TextBody"/>
        <w:ind w:firstLine="708"/>
        <w:jc w:val="both"/>
        <w:rPr/>
      </w:pPr>
      <w:r>
        <w:rPr>
          <w:sz w:val="22"/>
          <w:szCs w:val="22"/>
        </w:rPr>
        <w:t>Посмотрите на рисунок, на нем изображены две линии равной длины, одна вертикальная, а другая горизонтальная, разделенная вертикальной пополам. Почти все без исключения, кто смотрит на этот простой рисунок, утверждают, что вертикальная линия значительно длиннее горизонтальной. На втором рисунке нарисованном художником вертикальная и горизонтальная линии кажутся равными, но линейка показывает, что это не так. В чем причина такого заблуждения? В прошлом по этому поводу были высказаны самые различные догадки. Один автор предположил, что ошибка возникает из-за того, что наши глаза расположены по горизонтальной линии, вследствие чего мы оцениваем горизонтальную и вертикальную линии по разному. Другой автор считает, что причина эффекта в основном физиологическая. Третий автор, предположил, что за эффект ответственна кривизна сетчатки. Более реальное объяснение этого разделение горизонтальной линии пополам. Это деление приводит к тому, что мы в какой-то степени теряем ощущение полной протяженности линий, так что вертикальная линия кажется нам длиннее горизонтальной. Рассеять иллюзию можно с помощью линей-К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ЛЛЮЗИЯ СТРЕЛОК МЮЛЛЕР - ЛИЕРА.</w:t>
      </w:r>
    </w:p>
    <w:p>
      <w:pPr>
        <w:pStyle w:val="TextBody"/>
        <w:ind w:firstLine="708"/>
        <w:jc w:val="both"/>
        <w:rPr/>
      </w:pPr>
      <w:r>
        <w:rPr>
          <w:sz w:val="22"/>
          <w:szCs w:val="22"/>
        </w:rPr>
        <w:t>Мы рассмотрим теперь оптический механизм, играющий основную роль в целом ряде иллюзий. Однажды уловив основной принцип, нетрудно придумать большое число иллюзий,  основанных на том же механизме. Мы назовем этот механизм принципом сходящихся и расходящихся линий. На существование его указал сто лет назад (точнее в 1860 г.) Целльнер. Эффект великолепно использован в иллюзии Мюллер - Лиера, впервые описанной в 1889г. Эта иллюзия показана на рис.  ( ), это простейшая классическая форма, в которой ее можно часто встретить в сборниках головоломок для детей. Обе горизонтальные линии на этом рисунке имеют равную длину. Почти для всех линия со сходящимися стрелками кажется явно короче, чем с расходящимися, хотя эффект и не очень велик. Попробуем объяснить этот эффект. В первом случае сходящиеся стрелки направляют глаз внутрь, во втором, расходящиеся стрелки направляют глаз наружу. Иллюзия усиливается если ее видоизменить.</w:t>
      </w:r>
    </w:p>
    <w:p>
      <w:pPr>
        <w:pStyle w:val="Heading2"/>
        <w:jc w:val="center"/>
        <w:rPr/>
      </w:pPr>
      <w:r>
        <w:rPr>
          <w:rFonts w:cs="Times New Roman" w:ascii="Times New Roman" w:hAnsi="Times New Roman"/>
          <w:i w:val="false"/>
          <w:sz w:val="22"/>
          <w:szCs w:val="22"/>
        </w:rPr>
        <w:t>ИЛЛЮЗИИ, ВЫЗЫВАЕМЫЕ КОЛЕБАНИЕМ ВНИМАНИЯ.</w:t>
      </w:r>
    </w:p>
    <w:p>
      <w:pPr>
        <w:pStyle w:val="TextBody"/>
        <w:ind w:firstLine="708"/>
        <w:jc w:val="both"/>
        <w:rPr/>
      </w:pPr>
      <w:r>
        <w:rPr>
          <w:sz w:val="22"/>
          <w:szCs w:val="22"/>
        </w:rPr>
        <w:t>Существуют любопытные геометрические иллюзии, не имеющие отношения к неправильным оценкам размеров или углов, но создающие трудности при выборе между положительным и отрицательным истолкованиями рассматриваемого рисунка.</w:t>
      </w:r>
    </w:p>
    <w:p>
      <w:pPr>
        <w:pStyle w:val="TextBody"/>
        <w:ind w:firstLine="708"/>
        <w:jc w:val="both"/>
        <w:rPr/>
      </w:pPr>
      <w:r>
        <w:rPr>
          <w:sz w:val="22"/>
          <w:szCs w:val="22"/>
        </w:rPr>
        <w:t>Этот тип иллюзий колебания очень загадочен. Излюбленным примером издавна является лестница Шредера, показанная на рисунке . При взгляде на рисунок видна обычная лестница, поднимающиеся вверх из правого нижнего угла. Если внимательно смотреть на рисунок, то внезапно происходит переключение внимания. Белый треугольный участок справа неожиданно выдвигается на передний план, и начинается казаться, что мы смотрим снизу вверх на лестницу, поднимающуюся у нас над головой.</w:t>
      </w:r>
    </w:p>
    <w:p>
      <w:pPr>
        <w:pStyle w:val="TextBody"/>
        <w:ind w:firstLine="708"/>
        <w:jc w:val="both"/>
        <w:rPr>
          <w:sz w:val="22"/>
          <w:szCs w:val="22"/>
        </w:rPr>
      </w:pPr>
      <w:r>
        <w:rPr>
          <w:sz w:val="22"/>
          <w:szCs w:val="22"/>
        </w:rPr>
        <w:t>Гораздо более эффектна иллюзия колеблющихся кубов. Дело, в сущности, в колебаниях или фиксации внимания.</w:t>
      </w:r>
    </w:p>
    <w:p>
      <w:pPr>
        <w:pStyle w:val="Heading2"/>
        <w:jc w:val="center"/>
        <w:rPr/>
      </w:pPr>
      <w:r>
        <w:rPr>
          <w:rFonts w:cs="Times New Roman" w:ascii="Times New Roman" w:hAnsi="Times New Roman"/>
          <w:i w:val="false"/>
          <w:sz w:val="22"/>
          <w:szCs w:val="22"/>
        </w:rPr>
        <w:t>ИЛЛЮЗИИ, ОБУСЛОВЛЕННЫЕ КОРРЕКТИРОВКОЙ,ВНОСИМОЙ МОЗГОМ.</w:t>
      </w:r>
    </w:p>
    <w:p>
      <w:pPr>
        <w:pStyle w:val="TextBody"/>
        <w:ind w:firstLine="708"/>
        <w:jc w:val="both"/>
        <w:rPr/>
      </w:pPr>
      <w:r>
        <w:rPr>
          <w:sz w:val="22"/>
          <w:szCs w:val="22"/>
        </w:rPr>
        <w:t>Почему Солнце и Луна, находясь на горизонте, перед заходом, имеют такие громадные размеры? Начнем с того, что Солнце и Луна занимают значительно меньшую часть небесного свода, чем думает большинство людей.  Они оба кажутся примерно одинаковых размеров. В этом можно легко убедиться, ибо во время полного затмения Солнца Луна почти точно закрывает солнечный диск. Этот факт не имеет особого научного значения, но удобно говоря о Луне, все мысли относить и к Солнцу. Угол, стягиваемый диаметром Луны очень мал и почти точно равен 0,5 градуса. Небесная полусфера составляет 180 градусов. Соответствующая площадь, занимаемая Луной очень мала и составляет 1/100000 часть площади небосвода. Тот факт, что на горизонте Луна только кажется огромной, оспаривать никто не будет. Поскольку Луна, находятся высоко в небе, видна под углом Ѕ градуса, ее можно закрыть предметом который так же стягивает угол в Ѕ градуса. Если держать на расстоянии вытянутой руки, примерно 75 см., предмет в поперечном сечении 6 мм.(3 спички) закрыть один глаз и посмотреть на Луну, то они точно ее закроют. Если этот опыт повторить когда Луна на горизонте выглядит гигантской, то удивительно три спички так же закроют Луну. Этот опыт доказывает, что Луна на горизонте не больше, чем обычно, несмотря на то что она определено кажется больше. В соответствии с опытом ожидаешь, что по мере перемещении фигуры к горизонту она должна сокращаться. В этом и заключается истинное объяснение иллюзии Луны. На Земле все без исключения предметы при приближении к горизонту видны все меньшими и под меньшим углом. Но с Луной этого не происходит. Стягиваемый угол остается постоянным. Мы ожидаем, что при приближении к горизонту ее размеры должны уменьшиться, но этого не происходит. Поскольку Луна не становиться меньше, то создается впечатление, что она стала больше, чем ей следовало быть. Она кажется больше не потому, что в действительности увеличивается, но как не парадоксально, потому, что не сокращается в размерах, как все остальные. Чтобы еще больше убедится в правильности наших суждений, можно сделать картонную трубу и посмотреть через нее на Луну на горизонте, то иллюзия исчезнет. Убираем трубу, и иллюзия снова возвращаетс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ИЛЛЮЗИИ, ОБУСЛОВЛЕННЫЕ АСТИГМАТИЗМОМ ГЛАЗА.</w:t>
      </w:r>
    </w:p>
    <w:p>
      <w:pPr>
        <w:pStyle w:val="TextBody"/>
        <w:ind w:firstLine="708"/>
        <w:jc w:val="both"/>
        <w:rPr/>
      </w:pPr>
      <w:r>
        <w:rPr>
          <w:sz w:val="22"/>
          <w:szCs w:val="22"/>
        </w:rPr>
        <w:t>Если взглянуть на рис.( ) одним глазом, то из четырех букв этой надписи не все, вероятно, покажутся вам одинаково черными. Заметьте, какая буква всего чернее, и поверните рисунок боком. Произойдет неожиданная перемена: самая черная буква станет серой и чернее всех станет уже другая буква. На самом деле все четыре буквы одинаково черны, но заштрихованы они в разных направлениях. Если глаз полностью свободен от астигматизма, то для него направление штрихов не отражается на черноте букв (это встречается довольно редко).Но обычно наш глаз не вполне одинаково преломляет лучи по различным направлениям (в этом и заключается астигматизм), и поэтому мы не можем сразу видеть одинаково отчетливо и вертикальные, и горизонтальные, и наклонные линии.</w:t>
      </w:r>
    </w:p>
    <w:p>
      <w:pPr>
        <w:pStyle w:val="Heading1"/>
        <w:jc w:val="center"/>
        <w:rPr>
          <w:rFonts w:ascii="Times New Roman" w:hAnsi="Times New Roman" w:cs="Times New Roman"/>
          <w:sz w:val="22"/>
          <w:szCs w:val="22"/>
        </w:rPr>
      </w:pPr>
      <w:r>
        <w:rPr>
          <w:rFonts w:cs="Times New Roman" w:ascii="Times New Roman" w:hAnsi="Times New Roman"/>
          <w:sz w:val="22"/>
          <w:szCs w:val="22"/>
        </w:rPr>
        <w:t>ПРИМЕНЕНИЕ ОПТИЧЕСКИХ  ИЛЛЮЗИЙ В ИСКУССТВЕ.</w:t>
      </w:r>
    </w:p>
    <w:p>
      <w:pPr>
        <w:pStyle w:val="Heading3"/>
        <w:jc w:val="center"/>
        <w:rPr>
          <w:sz w:val="22"/>
          <w:szCs w:val="22"/>
        </w:rPr>
      </w:pPr>
      <w:r>
        <w:rPr>
          <w:sz w:val="22"/>
          <w:szCs w:val="22"/>
        </w:rPr>
        <w:t>Иллюзия трехмерного пространства на двумерном полотне.</w:t>
      </w:r>
    </w:p>
    <w:p>
      <w:pPr>
        <w:pStyle w:val="TextBody"/>
        <w:ind w:firstLine="283"/>
        <w:jc w:val="both"/>
        <w:rPr/>
      </w:pPr>
      <w:r>
        <w:rPr>
          <w:sz w:val="22"/>
          <w:szCs w:val="22"/>
        </w:rPr>
        <w:t>Общеизвестны случаи, когда человек воспринимает “глубину”, глядя на двумерную плоскость бумаги, холста и экрана. Внимательно изучив пейзаж, написанный хорошим художником - реалистом, вы обнаружите, что впечатление трехмерности возникает на основе некоторых закономерностей монокулярного восприятия, а именно:</w:t>
      </w:r>
    </w:p>
    <w:p>
      <w:pPr>
        <w:pStyle w:val="2"/>
        <w:rPr/>
      </w:pPr>
      <w:r>
        <w:rPr>
          <w:sz w:val="22"/>
          <w:szCs w:val="22"/>
        </w:rPr>
        <w:t>1)</w:t>
        <w:tab/>
        <w:t>линейная  перспектива  (постепенное  уменьшение размера всех видимых предметов по мере их удаления ,  схождение  параллельных линий  и т.п.) ;</w:t>
      </w:r>
    </w:p>
    <w:p>
      <w:pPr>
        <w:pStyle w:val="2"/>
        <w:rPr>
          <w:sz w:val="22"/>
          <w:szCs w:val="22"/>
        </w:rPr>
      </w:pPr>
      <w:r>
        <w:rPr>
          <w:sz w:val="22"/>
          <w:szCs w:val="22"/>
        </w:rPr>
        <w:t>2)</w:t>
        <w:tab/>
        <w:t>воздушная перспектива  (постепенная  утрата  предметами мелких деталей рельефа по мере их удаления , стремление предметов слиться с фоном  и т.п.) ;</w:t>
      </w:r>
    </w:p>
    <w:p>
      <w:pPr>
        <w:pStyle w:val="2"/>
        <w:rPr>
          <w:sz w:val="22"/>
          <w:szCs w:val="22"/>
        </w:rPr>
      </w:pPr>
      <w:r>
        <w:rPr>
          <w:sz w:val="22"/>
          <w:szCs w:val="22"/>
        </w:rPr>
        <w:t>3)</w:t>
        <w:tab/>
        <w:t>перекрывание дальних предметов близлежащими и т.д.</w:t>
      </w:r>
    </w:p>
    <w:p>
      <w:pPr>
        <w:pStyle w:val="TextBody"/>
        <w:ind w:firstLine="283"/>
        <w:jc w:val="both"/>
        <w:rPr>
          <w:sz w:val="22"/>
          <w:szCs w:val="22"/>
        </w:rPr>
      </w:pPr>
      <w:r>
        <w:rPr>
          <w:sz w:val="22"/>
          <w:szCs w:val="22"/>
        </w:rPr>
        <w:t>Впечатление объемности резко усиливается, если ограничить поле зрения “полем” картины (рассматривание картины одним глазом “через кулак”, то есть через узкую трубку). Голову при этом лучше держать неподвижно.</w:t>
      </w:r>
    </w:p>
    <w:p>
      <w:pPr>
        <w:pStyle w:val="TextBodyIndent"/>
        <w:jc w:val="center"/>
        <w:rPr>
          <w:sz w:val="22"/>
          <w:szCs w:val="22"/>
        </w:rPr>
      </w:pPr>
      <w:r>
        <w:rPr>
          <w:sz w:val="22"/>
          <w:szCs w:val="22"/>
        </w:rPr>
        <w:t>И н е р ц и я  з р е н и я .</w:t>
      </w:r>
    </w:p>
    <w:p>
      <w:pPr>
        <w:pStyle w:val="TextBody"/>
        <w:ind w:firstLine="708"/>
        <w:jc w:val="both"/>
        <w:rPr/>
      </w:pPr>
      <w:r>
        <w:rPr>
          <w:sz w:val="22"/>
          <w:szCs w:val="22"/>
        </w:rPr>
        <w:t>Искусство кино  и телевидения основано на инерции зрения: создается иллюзия непрерывности движения , в то время как передача изображения прерывается 25 раз в секунду.</w:t>
      </w:r>
    </w:p>
    <w:p>
      <w:pPr>
        <w:pStyle w:val="TextBodyIndent"/>
        <w:jc w:val="center"/>
        <w:rPr>
          <w:sz w:val="22"/>
          <w:szCs w:val="22"/>
        </w:rPr>
      </w:pPr>
      <w:r>
        <w:rPr>
          <w:sz w:val="22"/>
          <w:szCs w:val="22"/>
        </w:rPr>
        <w:t>И л л ю з и я  “ж и в ы х“  п о р т р е т о в.</w:t>
      </w:r>
    </w:p>
    <w:p>
      <w:pPr>
        <w:pStyle w:val="TextBody"/>
        <w:ind w:firstLine="708"/>
        <w:jc w:val="both"/>
        <w:rPr/>
      </w:pPr>
      <w:r>
        <w:rPr>
          <w:sz w:val="22"/>
          <w:szCs w:val="22"/>
        </w:rPr>
        <w:t>Вам, конечно, приходилось видеть портреты, которые не только смотрят прямо на нас, но даже “следят“ за нами глазами, “обращая“ их в ту сторону, куда мы переходим (см., например, рис. ). Немало суеверных легенд связано с этой таинственной особенностью глаз на портретах, но разгадка ее сводится к простому обману зрения. Все объясняется тем, что зрачок на этих портретах помещен в середине глаза. Именно такими мы видим глаза человека, который смотрит прямо на нас; когда же он смотрит в сторону, мимо нас, то зрачок и вся радужка кажутся нам смещенными от середины глаза к краю. Когда мы отходим в сторону от портрета, зрачки глаз на портрете так и остаются посередине. Кроме того, все лицо остается видимым для нас как бы с той же самой точки зрения (если лицо было бы объемным, как, например, у скульптуры, то, отходя в сторону, мы видели бы лицо в другом ракурсе). Поэтому нам и кажется, что куда бы мы ни отошли, лицо портрета обращено прямо к нам и смотрит прямо на нас.</w:t>
      </w:r>
    </w:p>
    <w:p>
      <w:pPr>
        <w:pStyle w:val="TextBody"/>
        <w:ind w:firstLine="708"/>
        <w:jc w:val="both"/>
        <w:rPr/>
      </w:pPr>
      <w:r>
        <w:rPr>
          <w:sz w:val="22"/>
          <w:szCs w:val="22"/>
        </w:rPr>
        <w:t>Таким же  образом  объясняются и другие озадачивающие особенности некоторых картин :  лошадь едет прямо на нас,  человек указывает вытянутой рукой прямо на нас (куда бы мы ни отошли) и т.п.  Такого рода плакатами нередко пользуются  в  агитационных или рекламных целях.</w:t>
      </w:r>
    </w:p>
    <w:p>
      <w:pPr>
        <w:pStyle w:val="TextBodyIndent"/>
        <w:jc w:val="center"/>
        <w:rPr/>
      </w:pPr>
      <w:r>
        <w:rPr>
          <w:sz w:val="22"/>
          <w:szCs w:val="22"/>
        </w:rPr>
        <w:t>О п-а р т (о п т и ч е с к о е  и с к у с с т в о) .</w:t>
      </w:r>
    </w:p>
    <w:p>
      <w:pPr>
        <w:pStyle w:val="TextBody"/>
        <w:ind w:firstLine="708"/>
        <w:jc w:val="both"/>
        <w:rPr/>
      </w:pPr>
      <w:r>
        <w:rPr>
          <w:sz w:val="22"/>
          <w:szCs w:val="22"/>
        </w:rPr>
        <w:t>К оп-арту относится любая картина, не безразличная для зрения, независимо от ее смысла (типичные примеры произведений оп-арта, выполненные известными художниками, см. на рис.). Подобные произведения могут создавать иллюзию движения, могут “наводить” цвет. У разных людей они вызывают различную эмоциональную реакцию, например, чувство хаоса или, наоборот, упорядоченности.</w:t>
      </w:r>
    </w:p>
    <w:p>
      <w:pPr>
        <w:pStyle w:val="TextBody"/>
        <w:ind w:firstLine="708"/>
        <w:jc w:val="both"/>
        <w:rPr/>
      </w:pPr>
      <w:r>
        <w:rPr>
          <w:sz w:val="22"/>
          <w:szCs w:val="22"/>
        </w:rPr>
        <w:t>С научной точки зрения такие картины и их  воздействие на зрителя интересны, так как здесь смыкаются области психологии, физиологической оптики и искусствоведения.</w:t>
      </w:r>
    </w:p>
    <w:p>
      <w:pPr>
        <w:pStyle w:val="TextBody"/>
        <w:ind w:firstLine="708"/>
        <w:jc w:val="both"/>
        <w:rPr>
          <w:sz w:val="22"/>
          <w:szCs w:val="22"/>
        </w:rPr>
      </w:pPr>
      <w:r>
        <w:rPr>
          <w:sz w:val="22"/>
          <w:szCs w:val="22"/>
        </w:rPr>
        <w:t>Среди искусствоведов не затихает спор: применимо ли вообще к произведениям такого рода понятие “произведение искусства”? Тот факт, что такая картина может вызвать эмоциональную реакцию, говорит в пользу возможности применения термина “искусство”, но велика ли художественная ценность картины, которую можно выполнить с помощью набора лекал  или  даже  механическим рисующим устройством? Вопрос остается открытым.</w:t>
      </w:r>
    </w:p>
    <w:p>
      <w:pPr>
        <w:pStyle w:val="TextBodyIndent"/>
        <w:jc w:val="center"/>
        <w:rPr/>
      </w:pPr>
      <w:r>
        <w:rPr>
          <w:sz w:val="22"/>
          <w:szCs w:val="22"/>
        </w:rPr>
        <w:t>К а р т и н к и  “M a g i c   E y e s“.</w:t>
      </w:r>
    </w:p>
    <w:p>
      <w:pPr>
        <w:pStyle w:val="TextBody"/>
        <w:ind w:firstLine="283"/>
        <w:jc w:val="both"/>
        <w:rPr>
          <w:sz w:val="22"/>
          <w:szCs w:val="22"/>
        </w:rPr>
      </w:pPr>
      <w:r>
        <w:rPr>
          <w:sz w:val="22"/>
          <w:szCs w:val="22"/>
        </w:rPr>
        <w:t>Картинки “Magic Eyes“ (некоторые примеры которых приведены, например, в журнале “Здоровье” N 8 за 1995 г.) создают иллюзию объемности предмета, но не сразу, не при первом же взгляде на них, а спустя некоторое время от начала разглядывания, и если смотреть на них определенным образом - так, как будто смотришь на предмет, расположенный за картинкой на большом расстоянии от глаз.</w:t>
      </w:r>
    </w:p>
    <w:p>
      <w:pPr>
        <w:pStyle w:val="TextBody"/>
        <w:ind w:firstLine="708"/>
        <w:jc w:val="both"/>
        <w:rPr/>
      </w:pPr>
      <w:r>
        <w:rPr>
          <w:sz w:val="22"/>
          <w:szCs w:val="22"/>
        </w:rPr>
        <w:t>Эта иллюзия основана на эффекте стереозрения: дело в том, что две картинки одного и того же предмета, как бы сфотографированные с разных точек зрения (их называют стереопарами и обычно разглядывают в стереоскоп - о чем говорилось ранее), могут при определенном их разглядывании (если взгляд устремить в бесконечность, за плоскость картинок) создать объемный эффект и без всякого стереоскопа. Примеры таких стереопар, которые можно разглядывать без стереоскопа, приведены, например, на рис.  .  Но нужно заметить, что умение видеть стереоскопически - даже в стереоскоп - дается не всем людям (помешать этому могут некоторые индивидуальные особенности оптической системы глаза); некоторым это умение дается только после длительного упражнения.</w:t>
      </w:r>
    </w:p>
    <w:p>
      <w:pPr>
        <w:pStyle w:val="TextBody"/>
        <w:ind w:firstLine="708"/>
        <w:jc w:val="both"/>
        <w:rPr/>
      </w:pPr>
      <w:r>
        <w:rPr>
          <w:sz w:val="22"/>
          <w:szCs w:val="22"/>
        </w:rPr>
        <w:t>Первую картинку типа “Мagic Eyes” изобрел в 1960г. сотрудник фирмы “Bell Telefone Laboratories” Бела Юлеш. Он взял две фотокопии одного и того же рисунка, представляющего собой мозаику маленьких прямоугольников (см.рис.  ).  Затем в центре каждого из них вырезал по одинаковому большому квадрату и сместил немного эти квадраты из центров в противоположные стороны. Образовавшиеся прорези небольшой ширины он закрыл двумя одинаковыми полосками из того же узора мелких прямоугольников. Если полученную таким образом стереопару разглядывать в стереоскоп (или просто двумя глазами как естественным стереоскопом), то можно увидеть, спустя некоторое время, как из пятнистого узора мелкой мозаики “выплывает“ большой объемный куб, как бы парящий в пространстве перед плоскостью картины.</w:t>
      </w:r>
    </w:p>
    <w:p>
      <w:pPr>
        <w:pStyle w:val="Heading1"/>
        <w:jc w:val="center"/>
        <w:rPr>
          <w:rFonts w:ascii="Times New Roman" w:hAnsi="Times New Roman" w:cs="Times New Roman"/>
          <w:sz w:val="22"/>
          <w:szCs w:val="22"/>
        </w:rPr>
      </w:pPr>
      <w:r>
        <w:rPr>
          <w:rFonts w:cs="Times New Roman" w:ascii="Times New Roman" w:hAnsi="Times New Roman"/>
          <w:sz w:val="22"/>
          <w:szCs w:val="22"/>
        </w:rPr>
        <w:t>ЗАНЯТИЕ 5 . ОПЫТЫ СО ЗРЕНИЕМ. ГИГИЕНА ЗРЕНИЯ.</w:t>
      </w:r>
    </w:p>
    <w:p>
      <w:pPr>
        <w:pStyle w:val="TextBody"/>
        <w:jc w:val="both"/>
        <w:rPr>
          <w:sz w:val="22"/>
          <w:szCs w:val="22"/>
        </w:rPr>
      </w:pPr>
      <w:r>
        <w:rPr>
          <w:sz w:val="22"/>
          <w:szCs w:val="22"/>
        </w:rPr>
        <w:t>ЦЕЛЬ 5 ЗАНЯТИЯ: Ученики должны усвоить ПРАВИЛА ЛИЧНОЙ ГИГИЕНЫ до уровня применения на практике, а так же ознакомиться с опытами со зрением применяемых на практике.</w:t>
      </w:r>
    </w:p>
    <w:p>
      <w:pPr>
        <w:pStyle w:val="Heading3"/>
        <w:rPr>
          <w:sz w:val="22"/>
          <w:szCs w:val="22"/>
        </w:rPr>
      </w:pPr>
      <w:r>
        <w:rPr>
          <w:sz w:val="22"/>
          <w:szCs w:val="22"/>
        </w:rPr>
        <w:t>ЗАДАЧИ:</w:t>
      </w:r>
    </w:p>
    <w:p>
      <w:pPr>
        <w:pStyle w:val="TextBody"/>
        <w:jc w:val="both"/>
        <w:rPr>
          <w:sz w:val="22"/>
          <w:szCs w:val="22"/>
        </w:rPr>
      </w:pPr>
      <w:r>
        <w:rPr>
          <w:sz w:val="22"/>
          <w:szCs w:val="22"/>
        </w:rPr>
        <w:t>ОБУЧАЮЩАЯ: Показать опыты связанные со зрением, а так же рассказать ПРАВИЛА ЛИЧНОЙ ГИГИЕНЫ и ее значение.</w:t>
      </w:r>
    </w:p>
    <w:p>
      <w:pPr>
        <w:pStyle w:val="TextBody"/>
        <w:jc w:val="both"/>
        <w:rPr>
          <w:sz w:val="22"/>
          <w:szCs w:val="22"/>
        </w:rPr>
      </w:pPr>
      <w:r>
        <w:rPr>
          <w:sz w:val="22"/>
          <w:szCs w:val="22"/>
        </w:rPr>
        <w:t>РАЗВИВАЮЩАЯ: Продолжить формирование таких мыслительных операций как умение делать выводы, анализ, синтез, индукция и дедукция.</w:t>
      </w:r>
    </w:p>
    <w:p>
      <w:pPr>
        <w:pStyle w:val="TextBody"/>
        <w:jc w:val="both"/>
        <w:rPr>
          <w:sz w:val="22"/>
          <w:szCs w:val="22"/>
        </w:rPr>
      </w:pPr>
      <w:r>
        <w:rPr>
          <w:sz w:val="22"/>
          <w:szCs w:val="22"/>
        </w:rPr>
        <w:t>ВОСПИТАТЕЛЬНАЯ: Продолжить формировать мировоззрение учащихся через опыты со зрением и ПРАВИЛА ЛИЧНОЙ ГИГИЕНЫ. Показать  значение выполнения ПРАВИЛ ЛИЧНОЙ ГИГИЕНЫ в жизни человека, тем самым осуществлять эстетическое и нравственное воспитание.</w:t>
      </w:r>
    </w:p>
    <w:p>
      <w:pPr>
        <w:pStyle w:val="Heading4"/>
        <w:jc w:val="center"/>
        <w:rPr>
          <w:sz w:val="22"/>
          <w:szCs w:val="22"/>
        </w:rPr>
      </w:pPr>
      <w:r>
        <w:rPr>
          <w:sz w:val="22"/>
          <w:szCs w:val="22"/>
        </w:rPr>
        <w:t>ОПЫТЫ.</w:t>
      </w:r>
    </w:p>
    <w:p>
      <w:pPr>
        <w:pStyle w:val="TextBodyIndent"/>
        <w:rPr>
          <w:sz w:val="22"/>
          <w:szCs w:val="22"/>
        </w:rPr>
      </w:pPr>
      <w:r>
        <w:rPr>
          <w:sz w:val="22"/>
          <w:szCs w:val="22"/>
        </w:rPr>
        <w:t>Опыт 1.Отражение света глазом человека.</w:t>
      </w:r>
    </w:p>
    <w:p>
      <w:pPr>
        <w:pStyle w:val="TextBodyIndent"/>
        <w:rPr/>
      </w:pPr>
      <w:r>
        <w:rPr>
          <w:sz w:val="22"/>
          <w:szCs w:val="22"/>
        </w:rPr>
        <w:t>Оборудование: картонные диски- черно-белые и цветные, лупа.</w:t>
      </w:r>
    </w:p>
    <w:p>
      <w:pPr>
        <w:pStyle w:val="TextBody"/>
        <w:ind w:firstLine="708"/>
        <w:jc w:val="both"/>
        <w:rPr/>
      </w:pPr>
      <w:r>
        <w:rPr>
          <w:sz w:val="22"/>
          <w:szCs w:val="22"/>
        </w:rPr>
        <w:t>Пусть ваш партнер смотрит прямо перед собой, а вы смотрите на его глаз сбоку. Заметьте, что передняя часть глаза – роговица - состоит из прозрачной ткани и выгнута вперед. Она работает как мощная линза, пропускающая и фокусирующая свет.</w:t>
      </w:r>
    </w:p>
    <w:p>
      <w:pPr>
        <w:pStyle w:val="TextBody"/>
        <w:ind w:firstLine="708"/>
        <w:jc w:val="both"/>
        <w:rPr/>
      </w:pPr>
      <w:r>
        <w:rPr>
          <w:sz w:val="22"/>
          <w:szCs w:val="22"/>
        </w:rPr>
        <w:t>Большая часть света, падающего на глаз, проходит сквозь роговицу внутрь глаза, но часть света от нее отражается. Подобрав соответствующую “картинку” и выбрав расстояние от нее до глаза, можно определить оптическую силу роговицы по тому, как отражается в ней картинка.</w:t>
      </w:r>
    </w:p>
    <w:p>
      <w:pPr>
        <w:pStyle w:val="TextBody"/>
        <w:ind w:firstLine="708"/>
        <w:jc w:val="both"/>
        <w:rPr>
          <w:sz w:val="22"/>
          <w:szCs w:val="22"/>
        </w:rPr>
      </w:pPr>
      <w:r>
        <w:rPr>
          <w:sz w:val="22"/>
          <w:szCs w:val="22"/>
        </w:rPr>
        <w:t>Сделайте черно-белую мишень - диск диаметром около 12,5 сантиметра. В центре прорежьте дырочку диаметром 3-5 миллиметров. Прикрепите ручку. Смотрите прямо через отверстие в диск на глаз вашего партнера на расстоянии примерно 25 сантиметров. Мишень должна быть хорошо освещена.  Следите за отражением мишени на роговице глаза - когда вы перемещаете мишень, движется и ее изображение на роговице.</w:t>
      </w:r>
    </w:p>
    <w:p>
      <w:pPr>
        <w:pStyle w:val="TextBody"/>
        <w:ind w:firstLine="708"/>
        <w:jc w:val="both"/>
        <w:rPr/>
      </w:pPr>
      <w:r>
        <w:rPr>
          <w:sz w:val="22"/>
          <w:szCs w:val="22"/>
        </w:rPr>
        <w:t>Укажите кончиком пальца на какое-либо место в верхнем краю диска, и пусть ваш партнер смотрит на это место. Как изменилась теперь форма отражения мишени на роговице? Попробуйте то же самое,  указывая пальцем на правую,  левую половину диска, нижнюю часть. Вы убедитесь, что роговица на самом деле не шаровидна, а слегка конусообразна. Проверьте теперь, как изменится изображение диска на роговице, если мишень будет цветной.</w:t>
      </w:r>
    </w:p>
    <w:p>
      <w:pPr>
        <w:pStyle w:val="TextBody"/>
        <w:ind w:firstLine="708"/>
        <w:jc w:val="both"/>
        <w:rPr>
          <w:sz w:val="22"/>
          <w:szCs w:val="22"/>
        </w:rPr>
      </w:pPr>
      <w:r>
        <w:rPr>
          <w:sz w:val="22"/>
          <w:szCs w:val="22"/>
        </w:rPr>
        <w:t>Сейчас вы работаете с роговицей не как с линзой, а как с зеркалом. Изображение мишени видно не очень ясно именно потому, что часть света проходит сквозь роговицу. Главное назначение роговицы - преломлять свет и формировать изображение внутри глаза. Как и любая другая линза, линза не только преломляет, но и отражает свет.</w:t>
      </w:r>
    </w:p>
    <w:p>
      <w:pPr>
        <w:pStyle w:val="TextBodyIndent"/>
        <w:rPr>
          <w:sz w:val="22"/>
          <w:szCs w:val="22"/>
        </w:rPr>
      </w:pPr>
      <w:r>
        <w:rPr>
          <w:sz w:val="22"/>
          <w:szCs w:val="22"/>
        </w:rPr>
        <w:t>Опыт 2.Живая диафрагма-зрачок.</w:t>
      </w:r>
    </w:p>
    <w:p>
      <w:pPr>
        <w:pStyle w:val="TextBodyIndent"/>
        <w:rPr/>
      </w:pPr>
      <w:r>
        <w:rPr>
          <w:sz w:val="22"/>
          <w:szCs w:val="22"/>
        </w:rPr>
        <w:t>Оборудование: лупа, фонарь.</w:t>
      </w:r>
    </w:p>
    <w:p>
      <w:pPr>
        <w:pStyle w:val="TextBody"/>
        <w:ind w:firstLine="708"/>
        <w:jc w:val="both"/>
        <w:rPr>
          <w:sz w:val="22"/>
          <w:szCs w:val="22"/>
        </w:rPr>
      </w:pPr>
      <w:r>
        <w:rPr>
          <w:sz w:val="22"/>
          <w:szCs w:val="22"/>
        </w:rPr>
        <w:t>В слабоосвещенной комнате рассмотрите зрачок глаза вашего партнера. Обратите внимание на ширину зрачка; встаньте поближе, чтобы ясно видеть зрачок. А теперь включите лампу либо осветите фонарем другой глаз, что произошло?</w:t>
      </w:r>
    </w:p>
    <w:p>
      <w:pPr>
        <w:pStyle w:val="TextBody"/>
        <w:ind w:firstLine="708"/>
        <w:jc w:val="both"/>
        <w:rPr/>
      </w:pPr>
      <w:r>
        <w:rPr>
          <w:sz w:val="22"/>
          <w:szCs w:val="22"/>
        </w:rPr>
        <w:t>Внимательно следите за краем зрачка - вы заметите его тонкие движения. Обратите внимание на то, что изменение освещения одного глаза вызывает одинаковые изменения обоих зрачков: усиление света приводит к сужению, ослабление - к расширению зрачков. Сравните ширину зрачка одного и того же человека, когда он находится под открытым небом и в затемненной комнате.</w:t>
      </w:r>
    </w:p>
    <w:p>
      <w:pPr>
        <w:pStyle w:val="TextBodyIndent"/>
        <w:rPr>
          <w:sz w:val="22"/>
          <w:szCs w:val="22"/>
        </w:rPr>
      </w:pPr>
      <w:r>
        <w:rPr>
          <w:sz w:val="22"/>
          <w:szCs w:val="22"/>
        </w:rPr>
        <w:t>Опыт 3.Аккомодация глаза.</w:t>
      </w:r>
    </w:p>
    <w:p>
      <w:pPr>
        <w:pStyle w:val="TextBodyIndent"/>
        <w:rPr/>
      </w:pPr>
      <w:r>
        <w:rPr>
          <w:sz w:val="22"/>
          <w:szCs w:val="22"/>
        </w:rPr>
        <w:t>Оборудование: кусок картона с отверстием и буквами.</w:t>
      </w:r>
    </w:p>
    <w:p>
      <w:pPr>
        <w:pStyle w:val="TextBody"/>
        <w:ind w:firstLine="708"/>
        <w:jc w:val="both"/>
        <w:rPr/>
      </w:pPr>
      <w:r>
        <w:rPr>
          <w:sz w:val="22"/>
          <w:szCs w:val="22"/>
        </w:rPr>
        <w:t>Роговица глаза не меняет своей преломляющей силы, но хрусталик,  окружен цилиарной мышцей,  может это делать. Чтобы поддерживать четкость зрения на разных расстояниях, хрусталик автоматически  меняет свою силу,  а значит,  и преломляющую силу.  Автоматическая фокусировка оптической системы глаза  называется аккомодацией.</w:t>
      </w:r>
    </w:p>
    <w:p>
      <w:pPr>
        <w:pStyle w:val="TextBody"/>
        <w:ind w:firstLine="708"/>
        <w:jc w:val="both"/>
        <w:rPr/>
      </w:pPr>
      <w:r>
        <w:rPr>
          <w:sz w:val="22"/>
          <w:szCs w:val="22"/>
        </w:rPr>
        <w:t>В центре куска картона прорежьте круглое отверстие и  вокруг него нарисуйте или наклейте буквы. Держите картон примерно в 30 сантиметрах от лица против одного глаза и смотрите через отверстие, например, на картину, висящую на противоположной стороне комнаты. Буквы по краям отверстия видны нечетко. Теперь смотрите прямо на буквы. Они видны четко. А картина? Как видите, ваш глаз меняет свою фокусировку в зависимости от расстояния. Это работает хрусталик глаза. Повторите опыт несколько раз, чтобы не осталось сомнений.</w:t>
      </w:r>
    </w:p>
    <w:p>
      <w:pPr>
        <w:pStyle w:val="TextBody"/>
        <w:ind w:firstLine="708"/>
        <w:jc w:val="both"/>
        <w:rPr/>
      </w:pPr>
      <w:r>
        <w:rPr>
          <w:sz w:val="22"/>
          <w:szCs w:val="22"/>
        </w:rPr>
        <w:t>Вы наблюдаете одну из важнейших функций глаза - аккомодацию. С возрастом способность глаза к аккомодации постепенно уменьшается. Поэтому пожилым людям требуются очки для чтения.</w:t>
      </w:r>
    </w:p>
    <w:p>
      <w:pPr>
        <w:pStyle w:val="TextBodyIndent"/>
        <w:rPr>
          <w:sz w:val="22"/>
          <w:szCs w:val="22"/>
        </w:rPr>
      </w:pPr>
      <w:r>
        <w:rPr>
          <w:sz w:val="22"/>
          <w:szCs w:val="22"/>
        </w:rPr>
      </w:r>
    </w:p>
    <w:p>
      <w:pPr>
        <w:pStyle w:val="TextBodyIndent"/>
        <w:rPr>
          <w:sz w:val="22"/>
          <w:szCs w:val="22"/>
        </w:rPr>
      </w:pPr>
      <w:r>
        <w:rPr>
          <w:sz w:val="22"/>
          <w:szCs w:val="22"/>
        </w:rPr>
        <w:t>Опыт 4.Перевернутое изображение на сетчатке глаза.</w:t>
      </w:r>
    </w:p>
    <w:p>
      <w:pPr>
        <w:pStyle w:val="TextBodyIndent"/>
        <w:rPr/>
      </w:pPr>
      <w:r>
        <w:rPr>
          <w:sz w:val="22"/>
          <w:szCs w:val="22"/>
        </w:rPr>
        <w:t>Оборудование: кусок картона  с булавочным отверстием, булавка.</w:t>
      </w:r>
    </w:p>
    <w:p>
      <w:pPr>
        <w:pStyle w:val="TextBody"/>
        <w:ind w:firstLine="708"/>
        <w:jc w:val="both"/>
        <w:rPr/>
      </w:pPr>
      <w:r>
        <w:rPr>
          <w:sz w:val="22"/>
          <w:szCs w:val="22"/>
        </w:rPr>
        <w:t>Как вы помните, перевернутое изображение дает камера-обскура. Любая лупа, в том числе оптическая система глаза, делает то же самое. Вы можете это проверить, спроецировав на сетчатку своего глаза теневое изображение и с помощью булавочного отверстия избавившись от “выпрямления” изображения, которое неизбежно произошло бы в высших отделах зрительной системы.</w:t>
      </w:r>
    </w:p>
    <w:p>
      <w:pPr>
        <w:pStyle w:val="TextBody"/>
        <w:ind w:firstLine="708"/>
        <w:jc w:val="both"/>
        <w:rPr/>
      </w:pPr>
      <w:r>
        <w:rPr>
          <w:sz w:val="22"/>
          <w:szCs w:val="22"/>
        </w:rPr>
        <w:t>Картонную карту с булавочным отверстием  в  центр  держите примерно в 7 сантиметрах от глаза. Воткните в полочку острый конец булавки. Медленно поднимите булавку головкой вверх, держа ее как можно ближе к глазу, пока она не подойдет к краю отверстия, на которое вы все время смотрите. Внимательно ожидайте появления образа - тени булавки. Куда обращена головка булавки - вверх или в низ?</w:t>
      </w:r>
    </w:p>
    <w:p>
      <w:pPr>
        <w:pStyle w:val="TextBodyIndent"/>
        <w:rPr>
          <w:sz w:val="22"/>
          <w:szCs w:val="22"/>
        </w:rPr>
      </w:pPr>
      <w:r>
        <w:rPr>
          <w:sz w:val="22"/>
          <w:szCs w:val="22"/>
        </w:rPr>
        <w:t>Вы ознакомились с очень важным принципом работы зрения.</w:t>
      </w:r>
    </w:p>
    <w:p>
      <w:pPr>
        <w:pStyle w:val="TextBody"/>
        <w:ind w:firstLine="708"/>
        <w:jc w:val="both"/>
        <w:rPr>
          <w:sz w:val="22"/>
          <w:szCs w:val="22"/>
        </w:rPr>
      </w:pPr>
      <w:r>
        <w:rPr>
          <w:sz w:val="22"/>
          <w:szCs w:val="22"/>
        </w:rPr>
        <w:t>Тень булавки падает на нижнюю часть сетчатки вашего глаза - и поэтому воспринимается вверху. Вы увидите, что тень булавки движется сверху вниз, хотя на самом деле булавка перемещается снизу вверх.</w:t>
      </w:r>
    </w:p>
    <w:p>
      <w:pPr>
        <w:pStyle w:val="TextBodyIndent"/>
        <w:rPr>
          <w:sz w:val="22"/>
          <w:szCs w:val="22"/>
        </w:rPr>
      </w:pPr>
      <w:r>
        <w:rPr>
          <w:sz w:val="22"/>
          <w:szCs w:val="22"/>
        </w:rPr>
        <w:t>Опыт 5.Слепое пятно.</w:t>
      </w:r>
    </w:p>
    <w:p>
      <w:pPr>
        <w:pStyle w:val="TextBodyIndent"/>
        <w:rPr/>
      </w:pPr>
      <w:r>
        <w:rPr>
          <w:sz w:val="22"/>
          <w:szCs w:val="22"/>
        </w:rPr>
        <w:t>Оборудование: небольшая проволочная указка с белым  кружком на конце, лист черной бумаги.</w:t>
      </w:r>
    </w:p>
    <w:p>
      <w:pPr>
        <w:pStyle w:val="TextBodyIndent"/>
        <w:ind w:left="283" w:firstLine="425"/>
        <w:rPr>
          <w:sz w:val="22"/>
          <w:szCs w:val="22"/>
        </w:rPr>
      </w:pPr>
      <w:r>
        <w:rPr>
          <w:sz w:val="22"/>
          <w:szCs w:val="22"/>
        </w:rPr>
        <w:t>В том месте сетчатки, где находится диск зрительного нерва, нет светочувствительных клеток. Диск зрительного нерва занимает не так уж мало места на сетчатке (6-8 угловых градусов). В вашем поле зрения есть соответствующая диску овальная зона, где вы не видите,- слепое пятно.</w:t>
      </w:r>
    </w:p>
    <w:p>
      <w:pPr>
        <w:pStyle w:val="TextBody"/>
        <w:ind w:firstLine="708"/>
        <w:jc w:val="both"/>
        <w:rPr>
          <w:sz w:val="22"/>
          <w:szCs w:val="22"/>
        </w:rPr>
      </w:pPr>
      <w:r>
        <w:rPr>
          <w:sz w:val="22"/>
          <w:szCs w:val="22"/>
        </w:rPr>
        <w:t>Сделайте указку из тонкой проволоки, насадите на ее кончик белый кружок диаметром около 3 миллиметров. В центре листа черной бумаги размером не менее 20 на 24 сантиметра поставьте  белую фиксационную точку. Прикрепите бумаги к стене.</w:t>
      </w:r>
    </w:p>
    <w:p>
      <w:pPr>
        <w:pStyle w:val="TextBody"/>
        <w:ind w:firstLine="708"/>
        <w:jc w:val="both"/>
        <w:rPr/>
      </w:pPr>
      <w:r>
        <w:rPr>
          <w:sz w:val="22"/>
          <w:szCs w:val="22"/>
        </w:rPr>
        <w:t>Вашего партнера усадите так, чтобы один его глаз (другой завязан) был точно против фиксационной точки на расстоянии 30-35 сантиметров от нее. Пусть он смотрит неподвижно на центральную белую точку; белым кружком указки ведите по листу черной бумаги. Сначала наблюдатель видит его, потом кружок исчезает; это место отметьте и ведите указку дальше - кружок снова появиться. Это место отметьте мелком. Повторите процедуру в нескольких направлениях - вы получите овальный контур слепого пятна.</w:t>
      </w:r>
    </w:p>
    <w:p>
      <w:pPr>
        <w:pStyle w:val="TextBody"/>
        <w:jc w:val="both"/>
        <w:rPr>
          <w:sz w:val="22"/>
          <w:szCs w:val="22"/>
        </w:rPr>
      </w:pPr>
      <w:r>
        <w:rPr>
          <w:sz w:val="22"/>
          <w:szCs w:val="22"/>
        </w:rPr>
        <w:t>Таким образом, предмет не виден, когда он проецируется на диск зрительного нерва. Измерьте отмеченную вами область слепого пятна.</w:t>
      </w:r>
    </w:p>
    <w:p>
      <w:pPr>
        <w:pStyle w:val="TextBodyIndent"/>
        <w:rPr>
          <w:sz w:val="22"/>
          <w:szCs w:val="22"/>
        </w:rPr>
      </w:pPr>
      <w:r>
        <w:rPr>
          <w:sz w:val="22"/>
          <w:szCs w:val="22"/>
        </w:rPr>
        <w:t>Опыт 6.Стереофеномен Пульфриха.</w:t>
      </w:r>
    </w:p>
    <w:p>
      <w:pPr>
        <w:pStyle w:val="TextBodyIndent"/>
        <w:rPr/>
      </w:pPr>
      <w:r>
        <w:rPr>
          <w:sz w:val="22"/>
          <w:szCs w:val="22"/>
        </w:rPr>
        <w:t>Оборудование: белая нить, груз, кусок темного стекла.</w:t>
      </w:r>
    </w:p>
    <w:p>
      <w:pPr>
        <w:pStyle w:val="TextBody"/>
        <w:ind w:firstLine="708"/>
        <w:jc w:val="both"/>
        <w:rPr>
          <w:sz w:val="22"/>
          <w:szCs w:val="22"/>
        </w:rPr>
      </w:pPr>
      <w:r>
        <w:rPr>
          <w:sz w:val="22"/>
          <w:szCs w:val="22"/>
        </w:rPr>
        <w:t>Это один из самых интересных опытов. Эффект, который вы будете наблюдать, нельзя назвать ни общеизвестным,  ни вполне понятным.</w:t>
      </w:r>
    </w:p>
    <w:p>
      <w:pPr>
        <w:pStyle w:val="TextBody"/>
        <w:ind w:firstLine="708"/>
        <w:jc w:val="both"/>
        <w:rPr/>
      </w:pPr>
      <w:r>
        <w:rPr>
          <w:sz w:val="22"/>
          <w:szCs w:val="22"/>
        </w:rPr>
        <w:t>Белый груз, например пуговицу, диаметром около двух сантиметров закрепите на конце белой нити. Пусть экспериментатор раскачивает нить наподобие маятника. Смотреть на груз  лучше всего на фоне гладкой светлой стены. Наблюдатель отходит на расстояние 1-1,5 метра от груза, раскачиваемого плавно, равномерно и обязательно в одной плоскости. Сначала наблюдатель должен убедиться, что качание происходит в одной плоскости. После этого он ставит перед одним глазом темное стекло и смотрит на маятник обоими глазами.</w:t>
      </w:r>
    </w:p>
    <w:p>
      <w:pPr>
        <w:pStyle w:val="TextBody"/>
        <w:ind w:firstLine="708"/>
        <w:jc w:val="both"/>
        <w:rPr/>
      </w:pPr>
      <w:r>
        <w:rPr>
          <w:sz w:val="22"/>
          <w:szCs w:val="22"/>
        </w:rPr>
        <w:t>Наблюдайте очень внимательно, и вы заметите, что маятник теперь качается не в одной плоскости, а как бы по кругу. Поставьте темное стекло перед другим глазом  - круговое движение совершается в противоположном направлении. Этот эффект известен как “стереофеномен Пульфриха”.</w:t>
      </w:r>
    </w:p>
    <w:p>
      <w:pPr>
        <w:pStyle w:val="TextBody"/>
        <w:ind w:firstLine="708"/>
        <w:jc w:val="both"/>
        <w:rPr/>
      </w:pPr>
      <w:r>
        <w:rPr>
          <w:sz w:val="22"/>
          <w:szCs w:val="22"/>
        </w:rPr>
        <w:t>Как можно его объяснить? Дело, по-видимому, в скорости передачи изображения груза на последовательных отрезках его пути.</w:t>
      </w:r>
    </w:p>
    <w:p>
      <w:pPr>
        <w:pStyle w:val="TextBodyIndent"/>
        <w:rPr>
          <w:sz w:val="22"/>
          <w:szCs w:val="22"/>
        </w:rPr>
      </w:pPr>
      <w:r>
        <w:rPr>
          <w:sz w:val="22"/>
          <w:szCs w:val="22"/>
        </w:rPr>
        <w:t>Опыт 7.Зрительные иллюзии.</w:t>
      </w:r>
    </w:p>
    <w:p>
      <w:pPr>
        <w:pStyle w:val="TextBodyIndent"/>
        <w:rPr/>
      </w:pPr>
      <w:r>
        <w:rPr>
          <w:sz w:val="22"/>
          <w:szCs w:val="22"/>
        </w:rPr>
        <w:t>Оборудование: рисунки для воспроизведения иллюзий.</w:t>
      </w:r>
    </w:p>
    <w:p>
      <w:pPr>
        <w:pStyle w:val="TextBody"/>
        <w:ind w:firstLine="708"/>
        <w:jc w:val="both"/>
        <w:rPr>
          <w:sz w:val="22"/>
          <w:szCs w:val="22"/>
        </w:rPr>
      </w:pPr>
      <w:r>
        <w:rPr>
          <w:sz w:val="22"/>
          <w:szCs w:val="22"/>
        </w:rPr>
        <w:t>Тема “зрительные иллюзии” поистине неисчерпаема. Известны тысячи иллюзий; часть из которых была разработана с той или иной целью, другая часть стала известна случайно.</w:t>
      </w:r>
    </w:p>
    <w:p>
      <w:pPr>
        <w:pStyle w:val="TextBodyIndent"/>
        <w:rPr>
          <w:sz w:val="22"/>
          <w:szCs w:val="22"/>
        </w:rPr>
      </w:pPr>
      <w:r>
        <w:rPr>
          <w:sz w:val="22"/>
          <w:szCs w:val="22"/>
        </w:rPr>
        <w:t>Рассмотрите подробно предложенные иллюзии.</w:t>
      </w:r>
    </w:p>
    <w:p>
      <w:pPr>
        <w:pStyle w:val="TextBodyIndent"/>
        <w:rPr>
          <w:sz w:val="22"/>
          <w:szCs w:val="22"/>
        </w:rPr>
      </w:pPr>
      <w:r>
        <w:rPr>
          <w:sz w:val="22"/>
          <w:szCs w:val="22"/>
        </w:rPr>
        <w:t>Опыт 8.Проверка на астигматизм.</w:t>
      </w:r>
    </w:p>
    <w:p>
      <w:pPr>
        <w:pStyle w:val="TextBodyIndent"/>
        <w:rPr/>
      </w:pPr>
      <w:r>
        <w:rPr>
          <w:sz w:val="22"/>
          <w:szCs w:val="22"/>
        </w:rPr>
        <w:t>Оборудование: таблица для проверки на астигматизм.</w:t>
      </w:r>
    </w:p>
    <w:p>
      <w:pPr>
        <w:pStyle w:val="TextBody"/>
        <w:ind w:firstLine="708"/>
        <w:jc w:val="both"/>
        <w:rPr>
          <w:sz w:val="22"/>
          <w:szCs w:val="22"/>
        </w:rPr>
      </w:pPr>
      <w:r>
        <w:rPr>
          <w:sz w:val="22"/>
          <w:szCs w:val="22"/>
        </w:rPr>
        <w:t>Астигматизмом называют недостаток глаза, выражающийся в том, что оптическая система не может одновременно давать одинаково четкие изображения вертикальных и горизонтальных линий.</w:t>
      </w:r>
    </w:p>
    <w:p>
      <w:pPr>
        <w:pStyle w:val="TextBody"/>
        <w:ind w:firstLine="708"/>
        <w:jc w:val="both"/>
        <w:rPr>
          <w:sz w:val="22"/>
          <w:szCs w:val="22"/>
        </w:rPr>
      </w:pPr>
      <w:r>
        <w:rPr>
          <w:sz w:val="22"/>
          <w:szCs w:val="22"/>
        </w:rPr>
        <w:t>Внимательно посмотрите на рисунок. Какие линии вертикальные или горизонтальные более четко вы видите? Если вы не наблюдаете искажений, то ваш глаз освобожден от сильного астигматизма, если наблюдаете сильные искажения, то вам следует обратиться к врачу. Резко выраженный астигматизм исправляется очками, имеющими линзы цилиндрической формы.</w:t>
      </w:r>
    </w:p>
    <w:p>
      <w:pPr>
        <w:pStyle w:val="TextBody"/>
        <w:ind w:firstLine="708"/>
        <w:jc w:val="both"/>
        <w:rPr>
          <w:b/>
          <w:b/>
          <w:sz w:val="22"/>
          <w:szCs w:val="22"/>
        </w:rPr>
      </w:pPr>
      <w:r>
        <w:rPr>
          <w:b/>
          <w:sz w:val="22"/>
          <w:szCs w:val="22"/>
        </w:rPr>
        <w:t>ГИГИЕНА ЗРЕНИЯ.</w:t>
      </w:r>
    </w:p>
    <w:p>
      <w:pPr>
        <w:pStyle w:val="TextBody"/>
        <w:ind w:firstLine="708"/>
        <w:jc w:val="both"/>
        <w:rPr/>
      </w:pPr>
      <w:r>
        <w:rPr>
          <w:sz w:val="22"/>
          <w:szCs w:val="22"/>
        </w:rPr>
        <w:t>Исследование показывает, что более 95 % младенцев рождается с нормальным зрением и без дефектов глаз. Но очень малый процент их достигает пожилого возраста со зрением, которое можно было бы в какой-нибудь мере считать нормальным.  На зрение людей возлагается тяжелая нагрузка. Часть перегрузки глаз объясняется тем, что человек пользуется глазами при условиях совершенно иных, чем те, при которых глаз первоначально развивался и для которых он оказался приспособленным. Первобытный человек пользовался своими глазами почти исключительно на открытом воздухе для того, чтобы смотреть вдаль при ярком солнечном свете - для охоты, рыбной ловли, собирания плодов и кореньев и т.д. Когда солнце заходило, обязанности глаз кончались. Конечно, первобытный человек не работал целый день с предметами, расположенными вблизи глаз, не смотрел телевизионные передачи в течении многих часов подряд, не сидел подолгу перед экраном компьютера и не читал книг далеко за полночь.</w:t>
      </w:r>
    </w:p>
    <w:p>
      <w:pPr>
        <w:pStyle w:val="TextBody"/>
        <w:ind w:firstLine="708"/>
        <w:jc w:val="both"/>
        <w:rPr>
          <w:sz w:val="22"/>
          <w:szCs w:val="22"/>
        </w:rPr>
      </w:pPr>
      <w:r>
        <w:rPr>
          <w:sz w:val="22"/>
          <w:szCs w:val="22"/>
        </w:rPr>
        <w:t>В школе, где глаза испытывают особенно тяжелую нагрузку, совершенно непростительно, если контраст между печатью книги и бумагой, на которой отпечатан шрифт, недостаточен, и еще менее простительно, если шрифт слишком мал. Крайне неблагоприятным обстоятельством может являться также недостаточное освещение. Ниже приведены данные относительно освещения, необходимого для различных раб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ая освещенность в люк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ри контрастной печ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своего почерка при написании карандаш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а газе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ие отсчетов по стальной шкале с делениями в 0,5 мм (например, на уроке тру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ссмотрение черной нитки на фоне темной ткани (урок тру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r>
    </w:tbl>
    <w:p>
      <w:pPr>
        <w:pStyle w:val="TextBody"/>
        <w:ind w:firstLine="708"/>
        <w:jc w:val="both"/>
        <w:rPr/>
      </w:pPr>
      <w:r>
        <w:rPr>
          <w:sz w:val="22"/>
          <w:szCs w:val="22"/>
        </w:rPr>
        <w:t>Зрение нарушается от воспалительных болезней глаз (коньюнктевиты и др.), болезней век и слезных желез. С возрастом у детей и подростков увеличивается частота травм глаза. Нужно смолоду соблюдать правила личной гигиены мыть руки с мылом, менять личные полотенца, носовые платки.</w:t>
      </w:r>
    </w:p>
    <w:p>
      <w:pPr>
        <w:pStyle w:val="TextBody"/>
        <w:ind w:firstLine="708"/>
        <w:jc w:val="both"/>
        <w:rPr>
          <w:sz w:val="22"/>
          <w:szCs w:val="22"/>
        </w:rPr>
      </w:pPr>
      <w:r>
        <w:rPr>
          <w:sz w:val="22"/>
          <w:szCs w:val="22"/>
        </w:rPr>
        <w:t>При ярком солнечном свете следует пользоваться солнцезащитными очками. Яркое освещение раздражает клетки сетчатки. Это вредит зрению. Поэтому в быту и на производстве источники света прикрывают абажурами или плафонами.</w:t>
      </w:r>
    </w:p>
    <w:p>
      <w:pPr>
        <w:pStyle w:val="TextBody"/>
        <w:ind w:firstLine="708"/>
        <w:jc w:val="both"/>
        <w:rPr>
          <w:sz w:val="22"/>
          <w:szCs w:val="22"/>
        </w:rPr>
      </w:pPr>
      <w:r>
        <w:rPr>
          <w:sz w:val="22"/>
          <w:szCs w:val="22"/>
        </w:rPr>
        <w:t>При занятиях учащихся свет должен падать с левой стороны, при освещении справа книга или тетрадь затемняются правой рукой, а свет, падающий спереди, слепит глаза. Важно, чтобы свет падал на рабочую поверхность, а глаза оставались в тени, в противном случае быстро развивается утомляемость.</w:t>
      </w:r>
    </w:p>
    <w:p>
      <w:pPr>
        <w:pStyle w:val="TextBody"/>
        <w:ind w:firstLine="708"/>
        <w:jc w:val="both"/>
        <w:rPr>
          <w:sz w:val="22"/>
          <w:szCs w:val="22"/>
        </w:rPr>
      </w:pPr>
      <w:r>
        <w:rPr>
          <w:sz w:val="22"/>
          <w:szCs w:val="22"/>
        </w:rPr>
        <w:t>Следует избегать избыточного освещения рабочего места, так как это утомляет, может вызвать резь в глазах, головные боли. Поверхность стола не должна давать слепящих бликов, потому  не следует покрывать рабочий стол стеклом.</w:t>
      </w:r>
    </w:p>
    <w:p>
      <w:pPr>
        <w:pStyle w:val="TextBody"/>
        <w:ind w:firstLine="708"/>
        <w:jc w:val="both"/>
        <w:rPr>
          <w:sz w:val="22"/>
          <w:szCs w:val="22"/>
        </w:rPr>
      </w:pPr>
      <w:r>
        <w:rPr>
          <w:sz w:val="22"/>
          <w:szCs w:val="22"/>
        </w:rPr>
        <w:t>Стены учебных помещений рекомендуется окрашивать клеевыми красками светлых тонов, максимально отражающих свет,  от чего освещенность в помещении увеличивается.</w:t>
      </w:r>
    </w:p>
    <w:p>
      <w:pPr>
        <w:pStyle w:val="TextBody"/>
        <w:ind w:firstLine="708"/>
        <w:jc w:val="both"/>
        <w:rPr/>
      </w:pPr>
      <w:r>
        <w:rPr>
          <w:sz w:val="22"/>
          <w:szCs w:val="22"/>
        </w:rPr>
        <w:t>В помещении, где занимаются ученики, должно падать как можно больше солнечного света. Окна должны быть свободными от посторонних предметов, шторы раздвинуты, стекла регулярно протираться от пыли.</w:t>
      </w:r>
    </w:p>
    <w:p>
      <w:pPr>
        <w:pStyle w:val="TextBody"/>
        <w:ind w:firstLine="708"/>
        <w:jc w:val="both"/>
        <w:rPr/>
      </w:pPr>
      <w:r>
        <w:rPr>
          <w:sz w:val="22"/>
          <w:szCs w:val="22"/>
        </w:rPr>
        <w:t>Глаза длительно и много курящего человека часто слезятся, краснеют, края век распухают. Никотин, действует на зрительный нерв, вызывает его хроническое воспаление, вследствие чего снижается острота зрения. При курении сужаются сосуды, изменяется сетчатка глаза, что ведет к частичной потере светоощущения, сначала на зеленый, а в дальнейшем на красный и желтый. Это в свою очередь снижает быстроту реакции человека в среднем на 24 процента. Данную информацию нужно всегда иметь ввиду прежде всего специалистам таких профессий, как пилот, водитель, оператор ЭВМ, ибо появившийся дефект зрения может сделать их профессионально непригодными.</w:t>
      </w:r>
    </w:p>
    <w:p>
      <w:pPr>
        <w:pStyle w:val="Heading"/>
        <w:jc w:val="both"/>
        <w:rPr>
          <w:rFonts w:ascii="Times New Roman" w:hAnsi="Times New Roman" w:cs="Times New Roman"/>
          <w:sz w:val="22"/>
          <w:szCs w:val="22"/>
        </w:rPr>
      </w:pPr>
      <w:r>
        <w:rPr>
          <w:rFonts w:cs="Times New Roman" w:ascii="Times New Roman" w:hAnsi="Times New Roman"/>
          <w:sz w:val="22"/>
          <w:szCs w:val="22"/>
        </w:rPr>
        <w:t>|</w:t>
      </w:r>
      <w:r>
        <w:br w:type="page"/>
      </w:r>
    </w:p>
    <w:p>
      <w:pPr>
        <w:pStyle w:val="Heading"/>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TextBody"/>
        <w:ind w:left="567" w:hanging="567"/>
        <w:rPr>
          <w:sz w:val="22"/>
          <w:szCs w:val="22"/>
        </w:rPr>
      </w:pPr>
      <w:r>
        <w:rPr>
          <w:sz w:val="22"/>
          <w:szCs w:val="22"/>
        </w:rPr>
        <w:t>1.</w:t>
        <w:tab/>
        <w:t>Вавилов С.И. Глаз и Солнце. - М. : Наука, 1995</w:t>
      </w:r>
    </w:p>
    <w:p>
      <w:pPr>
        <w:pStyle w:val="TextBody"/>
        <w:ind w:left="567" w:hanging="567"/>
        <w:rPr>
          <w:sz w:val="22"/>
          <w:szCs w:val="22"/>
        </w:rPr>
      </w:pPr>
      <w:r>
        <w:rPr>
          <w:sz w:val="22"/>
          <w:szCs w:val="22"/>
        </w:rPr>
        <w:t>2.</w:t>
        <w:tab/>
        <w:t>Демидов В.Е.  Как мы видим то ,  что видим.  М. : Знание, 1987</w:t>
      </w:r>
    </w:p>
    <w:p>
      <w:pPr>
        <w:pStyle w:val="TextBody"/>
        <w:ind w:left="567" w:hanging="567"/>
        <w:rPr>
          <w:sz w:val="22"/>
          <w:szCs w:val="22"/>
        </w:rPr>
      </w:pPr>
      <w:r>
        <w:rPr>
          <w:sz w:val="22"/>
          <w:szCs w:val="22"/>
        </w:rPr>
        <w:t>3.</w:t>
        <w:tab/>
        <w:t>Булат В.Л. Оптические явления в природе. - М. : Просвещение, 1974</w:t>
      </w:r>
    </w:p>
    <w:p>
      <w:pPr>
        <w:pStyle w:val="TextBody"/>
        <w:ind w:left="567" w:hanging="567"/>
        <w:rPr>
          <w:sz w:val="22"/>
          <w:szCs w:val="22"/>
        </w:rPr>
      </w:pPr>
      <w:r>
        <w:rPr>
          <w:sz w:val="22"/>
          <w:szCs w:val="22"/>
        </w:rPr>
        <w:t>4.</w:t>
        <w:tab/>
        <w:t>Грегг Дж.  Опыты со зрением в школе и дома . - М. : Мир, 1970</w:t>
      </w:r>
    </w:p>
    <w:p>
      <w:pPr>
        <w:pStyle w:val="TextBody"/>
        <w:ind w:left="567" w:hanging="567"/>
        <w:rPr>
          <w:sz w:val="22"/>
          <w:szCs w:val="22"/>
        </w:rPr>
      </w:pPr>
      <w:r>
        <w:rPr>
          <w:sz w:val="22"/>
          <w:szCs w:val="22"/>
        </w:rPr>
        <w:t>5.</w:t>
        <w:tab/>
        <w:t>Толанский С.  Оптические иллюзии. - М. : Мир, 1967</w:t>
      </w:r>
    </w:p>
    <w:p>
      <w:pPr>
        <w:pStyle w:val="TextBody"/>
        <w:ind w:left="567" w:hanging="567"/>
        <w:rPr>
          <w:sz w:val="22"/>
          <w:szCs w:val="22"/>
        </w:rPr>
      </w:pPr>
      <w:r>
        <w:rPr>
          <w:sz w:val="22"/>
          <w:szCs w:val="22"/>
        </w:rPr>
        <w:t>6.</w:t>
        <w:tab/>
        <w:t>Хьюбел Д.  Глаз. Мозг. Зрение. - М. : Мир, 1990</w:t>
      </w:r>
    </w:p>
    <w:p>
      <w:pPr>
        <w:pStyle w:val="TextBody"/>
        <w:ind w:left="567" w:hanging="567"/>
        <w:rPr>
          <w:sz w:val="22"/>
          <w:szCs w:val="22"/>
        </w:rPr>
      </w:pPr>
      <w:r>
        <w:rPr>
          <w:sz w:val="22"/>
          <w:szCs w:val="22"/>
        </w:rPr>
        <w:t>7.</w:t>
        <w:tab/>
        <w:t>Перельман Я.И. Занимательная физика. Кн.1, 2. - Чебоксары: ТОО “Арта”, 1994</w:t>
      </w:r>
    </w:p>
    <w:p>
      <w:pPr>
        <w:pStyle w:val="TextBody"/>
        <w:ind w:left="567" w:hanging="567"/>
        <w:rPr>
          <w:sz w:val="22"/>
          <w:szCs w:val="22"/>
        </w:rPr>
      </w:pPr>
      <w:r>
        <w:rPr>
          <w:sz w:val="22"/>
          <w:szCs w:val="22"/>
        </w:rPr>
        <w:t>8.</w:t>
        <w:tab/>
        <w:t>Луизов А.В. Физика зрения. - М. : Знание, 1976</w:t>
      </w:r>
    </w:p>
    <w:p>
      <w:pPr>
        <w:pStyle w:val="TextBody"/>
        <w:ind w:left="567" w:hanging="567"/>
        <w:rPr/>
      </w:pPr>
      <w:r>
        <w:rPr>
          <w:sz w:val="22"/>
          <w:szCs w:val="22"/>
        </w:rPr>
        <w:t>9.</w:t>
        <w:tab/>
        <w:t>Шифрин Ф.Ш.  Некоторые трудные вопросы преподавания физики. - М. : Просвещение, 1966</w:t>
      </w:r>
    </w:p>
    <w:p>
      <w:pPr>
        <w:pStyle w:val="TextBody"/>
        <w:ind w:left="567" w:hanging="567"/>
        <w:rPr>
          <w:sz w:val="22"/>
          <w:szCs w:val="22"/>
        </w:rPr>
      </w:pPr>
      <w:r>
        <w:rPr>
          <w:sz w:val="22"/>
          <w:szCs w:val="22"/>
        </w:rPr>
        <w:t>10.</w:t>
        <w:tab/>
        <w:t>Роуэл Г., Герберт С. Физика.  - М. : Просвещение,1994</w:t>
      </w:r>
    </w:p>
    <w:p>
      <w:pPr>
        <w:pStyle w:val="TextBody"/>
        <w:ind w:left="567" w:hanging="567"/>
        <w:rPr>
          <w:sz w:val="22"/>
          <w:szCs w:val="22"/>
        </w:rPr>
      </w:pPr>
      <w:r>
        <w:rPr>
          <w:sz w:val="22"/>
          <w:szCs w:val="22"/>
        </w:rPr>
        <w:t>11.</w:t>
        <w:tab/>
        <w:t>Эллиот Л., У.Уилкокс. Физика. - М. : Наука, 1967</w:t>
      </w:r>
    </w:p>
    <w:p>
      <w:pPr>
        <w:pStyle w:val="TextBody"/>
        <w:ind w:left="567" w:hanging="567"/>
        <w:rPr/>
      </w:pPr>
      <w:r>
        <w:rPr>
          <w:sz w:val="22"/>
          <w:szCs w:val="22"/>
        </w:rPr>
        <w:t>12.   Миннарт   М.   Свет   и   цвет   в   природе.   -   М. : Гос.изд.физ.-мат.литературы, 1959</w:t>
      </w:r>
    </w:p>
    <w:p>
      <w:pPr>
        <w:pStyle w:val="TextBody"/>
        <w:ind w:left="567" w:hanging="567"/>
        <w:rPr/>
      </w:pPr>
      <w:r>
        <w:rPr>
          <w:sz w:val="22"/>
          <w:szCs w:val="22"/>
        </w:rPr>
        <w:t>13.</w:t>
        <w:tab/>
        <w:t>Агостон Ж. Теория цвета и ее применение в искусстве  и дизайне.   -  М. : Мир, 1982</w:t>
      </w:r>
    </w:p>
    <w:p>
      <w:pPr>
        <w:pStyle w:val="TextBody"/>
        <w:ind w:left="567" w:hanging="567"/>
        <w:rPr>
          <w:sz w:val="22"/>
          <w:szCs w:val="22"/>
        </w:rPr>
      </w:pPr>
      <w:r>
        <w:rPr>
          <w:sz w:val="22"/>
          <w:szCs w:val="22"/>
        </w:rPr>
        <w:t>14.</w:t>
        <w:tab/>
        <w:t>Физическая энциклопедия.  Т.2. - М. : Советская энциклопедия, 1990</w:t>
      </w:r>
    </w:p>
    <w:p>
      <w:pPr>
        <w:pStyle w:val="TextBody"/>
        <w:ind w:left="567" w:hanging="567"/>
        <w:rPr>
          <w:sz w:val="22"/>
          <w:szCs w:val="22"/>
        </w:rPr>
      </w:pPr>
      <w:r>
        <w:rPr>
          <w:sz w:val="22"/>
          <w:szCs w:val="22"/>
        </w:rPr>
        <w:t>15.</w:t>
        <w:tab/>
        <w:t>Перышкин А.В., Родина Н.А. Физика 8.- М. : Просвещение, 1989</w:t>
      </w:r>
    </w:p>
    <w:p>
      <w:pPr>
        <w:pStyle w:val="TextBody"/>
        <w:ind w:left="567" w:hanging="567"/>
        <w:rPr/>
      </w:pPr>
      <w:r>
        <w:rPr>
          <w:sz w:val="22"/>
          <w:szCs w:val="22"/>
        </w:rPr>
        <w:t>16.</w:t>
        <w:tab/>
        <w:t>Орехов В.П.,Усова А.В. Методика преподавания физики. М. : Просвещение, 1980</w:t>
      </w:r>
    </w:p>
    <w:p>
      <w:pPr>
        <w:pStyle w:val="TextBody"/>
        <w:ind w:left="567" w:hanging="567"/>
        <w:rPr>
          <w:sz w:val="22"/>
          <w:szCs w:val="22"/>
        </w:rPr>
      </w:pPr>
      <w:r>
        <w:rPr>
          <w:sz w:val="22"/>
          <w:szCs w:val="22"/>
        </w:rPr>
        <w:t>17.</w:t>
        <w:tab/>
        <w:t>Кац Ц.Б.  Биофизика  на  уроках  физики.  -М. :Просвещение,1988</w:t>
      </w:r>
    </w:p>
    <w:p>
      <w:pPr>
        <w:pStyle w:val="TextBody"/>
        <w:ind w:left="567" w:hanging="567"/>
        <w:rPr>
          <w:sz w:val="22"/>
          <w:szCs w:val="22"/>
        </w:rPr>
      </w:pPr>
      <w:r>
        <w:rPr>
          <w:sz w:val="22"/>
          <w:szCs w:val="22"/>
        </w:rPr>
        <w:t>18.</w:t>
        <w:tab/>
        <w:t>Методика факультативных занятий по физике. Под редакцией О.Ф.Кабардина - М. Просвещение,1988</w:t>
      </w:r>
    </w:p>
    <w:p>
      <w:pPr>
        <w:pStyle w:val="TextBody"/>
        <w:spacing w:before="0" w:after="120"/>
        <w:ind w:left="567" w:hanging="567"/>
        <w:rPr>
          <w:sz w:val="22"/>
          <w:szCs w:val="22"/>
        </w:rPr>
      </w:pPr>
      <w:r>
        <w:rPr>
          <w:sz w:val="22"/>
          <w:szCs w:val="22"/>
        </w:rPr>
        <w:t>19.</w:t>
        <w:tab/>
        <w:t>“Физика в школе” - М. : Наука, N3 1993,N6  1996</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6"/>
      </w:rPr>
    </w:pPr>
    <w:r>
      <w:rPr>
        <w:szCs w:val="2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7">
    <w:name w:val="Маркированный список"/>
    <w:basedOn w:val="Normal"/>
    <w:qFormat/>
    <w:pPr>
      <w:numPr>
        <w:ilvl w:val="0"/>
        <w:numId w:val="3"/>
      </w:numPr>
      <w:ind w:left="283" w:hanging="283"/>
    </w:pPr>
    <w:rPr/>
  </w:style>
  <w:style w:type="paragraph" w:styleId="21">
    <w:name w:val="Маркированный список 2"/>
    <w:basedOn w:val="Normal"/>
    <w:qFormat/>
    <w:pPr>
      <w:numPr>
        <w:ilvl w:val="0"/>
        <w:numId w:val="4"/>
      </w:numPr>
      <w:ind w:left="566" w:hanging="283"/>
    </w:pPr>
    <w:rPr/>
  </w:style>
  <w:style w:type="paragraph" w:styleId="3">
    <w:name w:val="Маркированный список 3"/>
    <w:basedOn w:val="Normal"/>
    <w:qFormat/>
    <w:pPr>
      <w:numPr>
        <w:ilvl w:val="0"/>
        <w:numId w:val="5"/>
      </w:num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2">
    <w:name w:val="Список 3"/>
    <w:basedOn w:val="Normal"/>
    <w:qFormat/>
    <w:pPr>
      <w:ind w:left="849" w:hanging="28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0:45:00Z</dcterms:created>
  <dc:creator>Владимир В. Филатов</dc:creator>
  <dc:description/>
  <cp:keywords/>
  <dc:language>en-US</dc:language>
  <cp:lastModifiedBy>User</cp:lastModifiedBy>
  <dcterms:modified xsi:type="dcterms:W3CDTF">2008-01-27T07:29:00Z</dcterms:modified>
  <cp:revision>9</cp:revision>
  <dc:subject/>
  <dc:title>МИНИСТЕРСТВО НАРОДНОГО ОБРАЗОВАНИЯ РОССИИ</dc:title>
</cp:coreProperties>
</file>