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"/>
        <w:gridCol w:w="249"/>
        <w:gridCol w:w="452"/>
        <w:gridCol w:w="448"/>
        <w:gridCol w:w="828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Утверждаю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Зам.директора по УР Зиненкова О.В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ОЕ  И ПОУРОЧНОЕ  ПЛАНИРОВАНИЕ  ПО ФИЗИКЕ 7 КЛАСС 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</w:tabs>
              <w:rPr/>
            </w:pPr>
            <w:r>
              <w:rPr/>
              <w:t>Физические величины. Измерение физических величин.</w:t>
            </w:r>
          </w:p>
          <w:p>
            <w:pPr>
              <w:pStyle w:val="Normal"/>
              <w:tabs>
                <w:tab w:val="clear" w:pos="708"/>
                <w:tab w:val="left" w:pos="7602" w:leader="none"/>
              </w:tabs>
              <w:rPr/>
            </w:pPr>
            <w:r>
              <w:rPr/>
              <w:t xml:space="preserve"> </w:t>
            </w:r>
            <w:r>
              <w:rPr/>
              <w:t>Точность и погрешность измер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 «определение цены деления измерительного прибо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троение вещества. Молеку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Лабораторная работа № 2 «измерение размеров малых тел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Диффузия в газах, жидкостях и твердых те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заимное притяжение и отталкивание молеку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–обобщающий урок по теме «первоначальные сведения о строении вещества»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(2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измерения скор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 «. Измерение массы тела на рычажных вес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 « Измерение объема тела »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 №5 «Определение плотности твердого тела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 «Механическое движение, плотность вещества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жест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 Гук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ометр. Лаб. раб.№6  Градуирование пружины и изме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л динамометром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 направленных по одной прямой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скольжения. Трения покоя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3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в природе и в технике. </w:t>
            </w:r>
            <w:r>
              <w:rPr>
                <w:b/>
              </w:rPr>
              <w:t>Кратковременная контрольная работа №2 «Сила. Равнодействующая сил»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.(25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меньшения и увеличения давления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вление в жидкости и газе. </w:t>
            </w:r>
            <w:r>
              <w:rPr>
                <w:b/>
              </w:rPr>
              <w:t>Кратковременная К.Р.№ 3. «Давление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е на разных высотах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. </w:t>
            </w:r>
            <w:r>
              <w:rPr>
                <w:b/>
              </w:rPr>
              <w:t>Кратковременная К.Р.№ 4. «Давление в жидкости и газе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 №7 Определение выталкивающей силы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животных и человек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 №8 Выяснение условий плавания тела в жидкост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/Р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Давление твердых тел, жидкостей и газов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 (10 ч.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ент силы. Правило моментов.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>
                <w:b/>
              </w:rPr>
              <w:t>«Выяснение условия равновесия рычага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 Простые механизмы и их применение. «Золотое правило» механик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Д. </w:t>
            </w:r>
            <w:r>
              <w:rPr>
                <w:b/>
              </w:rPr>
              <w:t xml:space="preserve"> Лабораторная работа №10 «Определение КПД наклонной плоскости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 Кратковременная контрольная работа №6 «Работа и мощность»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в другой. Закон сохранения полной механической энергии.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_____________/Коваль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20:00Z</dcterms:created>
  <dc:creator>NEO</dc:creator>
  <dc:description/>
  <cp:keywords/>
  <dc:language>en-US</dc:language>
  <cp:lastModifiedBy>NEO</cp:lastModifiedBy>
  <cp:lastPrinted>2006-09-01T08:46:00Z</cp:lastPrinted>
  <dcterms:modified xsi:type="dcterms:W3CDTF">2007-08-21T12:33:00Z</dcterms:modified>
  <cp:revision>9</cp:revision>
  <dc:subject/>
  <dc:title>ТЕМАТИЧЕСКОЕ  И ПОУРОЧНОЕ  ПЛАНИРОВАНИЕ  ПО ФИЗИКЕ 7 КЛАСС </dc:title>
</cp:coreProperties>
</file>